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LITSKO – DALMATINSKA ŽUPANI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A LOVRE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SKI NAČELNI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jerenstvo za provedbu natječa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SA:020-01/17-01/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BROJ:2129/04-03-17-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VREĆ,06.prosinca 2017.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meljem odredbi članka 19. Zakona o službenicima i namještenicima u lokalnoj i područnoj (regionalnoj) samoupravi (“Narodne novine” br.86/08 I 61/11), te sukladno natječaju objavljenom u “Narodnim novinama” br.116/17  od 24.studenog 2017.g. za imenovanje pročelnika Jedinstvenog upravnog odjela OpćineLovreć, Povjerenstvo za provedbu natječaja objavljuj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4"/>
          <w:szCs w:val="24"/>
        </w:rPr>
        <w:t>OBAVIJESTI I UPUTE KANDIDATIM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ravila i  postupak za prethodnu  provjeru znanja i sposobnosti kandidat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za radno mjest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Pročelnik Jedinstvenog upravnog odjela Općine Lovreć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OPIS POSLOVA</w:t>
      </w:r>
      <w:r>
        <w:rPr>
          <w:b/>
          <w:bCs/>
          <w:i w:val="false"/>
          <w:iCs w:val="false"/>
          <w:sz w:val="28"/>
          <w:szCs w:val="28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/>
        <w:rPr>
          <w:rFonts w:cs="Times New Roman"/>
          <w:sz w:val="28"/>
          <w:szCs w:val="28"/>
          <w:lang w:eastAsia="hr-HR"/>
        </w:rPr>
      </w:pPr>
      <w:r>
        <w:rPr>
          <w:rFonts w:cs="Times New Roman"/>
          <w:sz w:val="28"/>
          <w:szCs w:val="28"/>
          <w:lang w:eastAsia="hr-HR"/>
        </w:rPr>
        <w:t>- upravlja i koordinira radom te organizira i nadzire rad odjela, 5%</w:t>
      </w:r>
    </w:p>
    <w:p>
      <w:pPr>
        <w:pStyle w:val="Normal"/>
        <w:spacing w:lineRule="auto" w:line="252"/>
        <w:rPr>
          <w:rFonts w:cs="Times New Roman"/>
          <w:sz w:val="28"/>
          <w:szCs w:val="28"/>
          <w:lang w:eastAsia="hr-HR"/>
        </w:rPr>
      </w:pPr>
      <w:r>
        <w:rPr>
          <w:rFonts w:cs="Times New Roman"/>
          <w:sz w:val="28"/>
          <w:szCs w:val="28"/>
          <w:lang w:eastAsia="hr-HR"/>
        </w:rPr>
        <w:t>- predlaže općinskom načelniku Pravilnik o unutarnjem redu, priprema prijedlog plana prijma u službu i sukladno istome provodi postupke prijma u službu, 5%</w:t>
      </w:r>
    </w:p>
    <w:p>
      <w:pPr>
        <w:pStyle w:val="Normal"/>
        <w:spacing w:lineRule="auto" w:line="252"/>
        <w:rPr>
          <w:rFonts w:cs="Times New Roman"/>
          <w:sz w:val="28"/>
          <w:szCs w:val="28"/>
          <w:lang w:eastAsia="hr-HR"/>
        </w:rPr>
      </w:pPr>
      <w:r>
        <w:rPr>
          <w:rFonts w:cs="Times New Roman"/>
          <w:sz w:val="28"/>
          <w:szCs w:val="28"/>
          <w:lang w:eastAsia="hr-HR"/>
        </w:rPr>
        <w:t>- odlučuje o prijmu u službu, rasporedu na radno mjesto te o drugim pravima i obvezama službenika i namještenika kao i o prestanku službe, obavlja ostale poslove u vezi službeničkih odnosa,5%</w:t>
      </w:r>
    </w:p>
    <w:p>
      <w:pPr>
        <w:pStyle w:val="Normal"/>
        <w:spacing w:lineRule="auto" w:line="252"/>
        <w:rPr>
          <w:rFonts w:cs="Times New Roman"/>
          <w:sz w:val="28"/>
          <w:szCs w:val="28"/>
          <w:lang w:eastAsia="hr-HR"/>
        </w:rPr>
      </w:pPr>
      <w:r>
        <w:rPr>
          <w:rFonts w:cs="Times New Roman"/>
          <w:sz w:val="28"/>
          <w:szCs w:val="28"/>
          <w:lang w:eastAsia="hr-HR"/>
        </w:rPr>
        <w:t>- vodi evidenciju prisutnosti na poslu, izrađuje plan korištenja godišnjih odmora,5%</w:t>
      </w:r>
    </w:p>
    <w:p>
      <w:pPr>
        <w:pStyle w:val="Normal"/>
        <w:spacing w:lineRule="auto" w:line="252"/>
        <w:rPr>
          <w:rFonts w:cs="Times New Roman"/>
          <w:sz w:val="28"/>
          <w:szCs w:val="28"/>
          <w:lang w:eastAsia="hr-HR"/>
        </w:rPr>
      </w:pPr>
      <w:r>
        <w:rPr>
          <w:rFonts w:cs="Times New Roman"/>
          <w:sz w:val="28"/>
          <w:szCs w:val="28"/>
          <w:lang w:eastAsia="hr-HR"/>
        </w:rPr>
        <w:t>- odgovoran je za zakonit rad i pravovremeno izvršavanje poslova i zadataka upravnog odjela,5%</w:t>
      </w:r>
    </w:p>
    <w:p>
      <w:pPr>
        <w:pStyle w:val="Normal"/>
        <w:spacing w:lineRule="auto" w:line="252"/>
        <w:rPr>
          <w:rFonts w:cs="Times New Roman"/>
          <w:sz w:val="28"/>
          <w:szCs w:val="28"/>
          <w:lang w:eastAsia="hr-HR"/>
        </w:rPr>
      </w:pPr>
      <w:r>
        <w:rPr>
          <w:rFonts w:cs="Times New Roman"/>
          <w:sz w:val="28"/>
          <w:szCs w:val="28"/>
          <w:lang w:eastAsia="hr-HR"/>
        </w:rPr>
        <w:t>- uz načelnika, višeg stručnog suradnika za proračun i financije i višeg referenta za proračun i financije, sudjeluje u pripremi i izradi nacrta prijedloga akata, programa i izvješća te sudjeluje u izradi prijedloga proračuna,5%</w:t>
      </w:r>
    </w:p>
    <w:p>
      <w:pPr>
        <w:pStyle w:val="Normal"/>
        <w:spacing w:lineRule="auto" w:line="252"/>
        <w:rPr>
          <w:rFonts w:cs="Times New Roman"/>
          <w:sz w:val="28"/>
          <w:szCs w:val="28"/>
          <w:lang w:eastAsia="hr-HR"/>
        </w:rPr>
      </w:pPr>
      <w:r>
        <w:rPr>
          <w:rFonts w:cs="Times New Roman"/>
          <w:sz w:val="28"/>
          <w:szCs w:val="28"/>
          <w:lang w:eastAsia="hr-HR"/>
        </w:rPr>
        <w:t>- sudjeluje u pripremi materijala za sjednice Općinskog vijeća i radnih tijela te prema potrebi sudjeluje u radu istih,10%</w:t>
      </w:r>
    </w:p>
    <w:p>
      <w:pPr>
        <w:pStyle w:val="Normal"/>
        <w:spacing w:lineRule="auto" w:line="252"/>
        <w:rPr>
          <w:rFonts w:cs="Times New Roman"/>
          <w:sz w:val="28"/>
          <w:szCs w:val="28"/>
          <w:lang w:eastAsia="hr-HR"/>
        </w:rPr>
      </w:pPr>
      <w:r>
        <w:rPr>
          <w:rFonts w:cs="Times New Roman"/>
          <w:sz w:val="28"/>
          <w:szCs w:val="28"/>
          <w:lang w:eastAsia="hr-HR"/>
        </w:rPr>
        <w:t>- provodi i osigurava izvršenje odluka Općinskog vijeća i općinskog načelnika,10%</w:t>
      </w:r>
    </w:p>
    <w:p>
      <w:pPr>
        <w:pStyle w:val="Normal"/>
        <w:spacing w:lineRule="auto" w:line="252"/>
        <w:rPr>
          <w:rFonts w:cs="Times New Roman"/>
          <w:sz w:val="28"/>
          <w:szCs w:val="28"/>
          <w:lang w:eastAsia="hr-HR"/>
        </w:rPr>
      </w:pPr>
      <w:r>
        <w:rPr>
          <w:rFonts w:cs="Times New Roman"/>
          <w:sz w:val="28"/>
          <w:szCs w:val="28"/>
          <w:lang w:eastAsia="hr-HR"/>
        </w:rPr>
        <w:t>- prati i nadzire primjenu zakonskih propisa, te daje prijedlog za primjenu istih te izrađuje izviješća iz djelokruga rada upravnog odjela,10%</w:t>
      </w:r>
    </w:p>
    <w:p>
      <w:pPr>
        <w:pStyle w:val="Normal"/>
        <w:spacing w:lineRule="auto" w:line="25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hr-HR"/>
        </w:rPr>
        <w:t xml:space="preserve">- analizira izvršenje naplate općinskih prihoda, te predlaže </w:t>
      </w:r>
      <w:r>
        <w:rPr>
          <w:rFonts w:cs="Times New Roman"/>
          <w:sz w:val="28"/>
          <w:szCs w:val="28"/>
        </w:rPr>
        <w:t>općinskom načelniku mjere za naplatu potraživanja i odluku o otpisu nenaplativih i zastarjelih potraživanja,5%</w:t>
      </w:r>
    </w:p>
    <w:p>
      <w:pPr>
        <w:pStyle w:val="Normal"/>
        <w:spacing w:lineRule="auto" w:line="252"/>
        <w:rPr>
          <w:rFonts w:cs="Times New Roman"/>
          <w:sz w:val="28"/>
          <w:szCs w:val="28"/>
          <w:lang w:eastAsia="hr-HR"/>
        </w:rPr>
      </w:pPr>
      <w:r>
        <w:rPr>
          <w:rFonts w:cs="Times New Roman"/>
          <w:sz w:val="28"/>
          <w:szCs w:val="28"/>
        </w:rPr>
        <w:t>- kontrolira postupak javne nabave,5%</w:t>
      </w:r>
    </w:p>
    <w:p>
      <w:pPr>
        <w:pStyle w:val="Normal"/>
        <w:spacing w:lineRule="auto" w:line="252"/>
        <w:rPr>
          <w:rFonts w:cs="Times New Roman"/>
          <w:sz w:val="28"/>
          <w:szCs w:val="28"/>
          <w:lang w:eastAsia="hr-HR"/>
        </w:rPr>
      </w:pPr>
      <w:r>
        <w:rPr>
          <w:rFonts w:cs="Times New Roman"/>
          <w:sz w:val="28"/>
          <w:szCs w:val="28"/>
          <w:lang w:eastAsia="hr-HR"/>
        </w:rPr>
        <w:t>- vodi upravni i neupravni postupak i rješava o upravnim i neupravnim stvarima,5%</w:t>
      </w:r>
    </w:p>
    <w:p>
      <w:pPr>
        <w:pStyle w:val="Normal"/>
        <w:spacing w:lineRule="auto" w:line="252"/>
        <w:rPr>
          <w:rFonts w:cs="Times New Roman"/>
          <w:sz w:val="28"/>
          <w:szCs w:val="28"/>
          <w:lang w:eastAsia="hr-HR"/>
        </w:rPr>
      </w:pPr>
      <w:r>
        <w:rPr>
          <w:rFonts w:cs="Times New Roman"/>
          <w:sz w:val="28"/>
          <w:szCs w:val="28"/>
          <w:lang w:eastAsia="hr-HR"/>
        </w:rPr>
        <w:t xml:space="preserve">- obavlja </w:t>
      </w:r>
      <w:r>
        <w:rPr>
          <w:rFonts w:cs="Times New Roman"/>
          <w:sz w:val="28"/>
          <w:szCs w:val="28"/>
        </w:rPr>
        <w:t>poslove vezane uz praćenje domaćih i međunarodnih natječaja kojima se osiguravaju sredstva za programe i aktivnosti iz djelokruga lokalne samouprave, a koji se financiraju iz programa Europske unije, ministarstava, županije ili drugih subjekata,5%</w:t>
      </w:r>
    </w:p>
    <w:p>
      <w:pPr>
        <w:pStyle w:val="Normal"/>
        <w:spacing w:lineRule="auto" w:line="252"/>
        <w:rPr>
          <w:rFonts w:cs="Times New Roman"/>
          <w:sz w:val="28"/>
          <w:szCs w:val="28"/>
          <w:lang w:eastAsia="hr-HR"/>
        </w:rPr>
      </w:pPr>
      <w:r>
        <w:rPr>
          <w:rFonts w:cs="Times New Roman"/>
          <w:sz w:val="28"/>
          <w:szCs w:val="28"/>
          <w:lang w:eastAsia="hr-HR"/>
        </w:rPr>
        <w:t>- izrađuje ugovore, sporazume, nagodbe i ostale akte iz nadležnosti upravnog odjela,10%</w:t>
      </w:r>
    </w:p>
    <w:p>
      <w:pPr>
        <w:pStyle w:val="Normal"/>
        <w:spacing w:lineRule="auto" w:line="252"/>
        <w:rPr>
          <w:rFonts w:cs="Times New Roman"/>
          <w:sz w:val="28"/>
          <w:szCs w:val="28"/>
          <w:lang w:eastAsia="hr-HR"/>
        </w:rPr>
      </w:pPr>
      <w:r>
        <w:rPr>
          <w:rFonts w:cs="Times New Roman"/>
          <w:sz w:val="28"/>
          <w:szCs w:val="28"/>
          <w:lang w:eastAsia="hr-HR"/>
        </w:rPr>
        <w:t>- obavlja unutarnji nadzor korištenja općinske imovine, te primjene zakona i podzakonskih akata iz oblasti jedinica lokalne samouprave,5%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sz w:val="28"/>
          <w:szCs w:val="28"/>
          <w:lang w:eastAsia="hr-HR"/>
        </w:rPr>
        <w:t xml:space="preserve">- čuva dokumentaciju iz svog djelokruga rada te obavlja druge srodne poslove po nalogu općinskog načelnika.  5% 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Obavlja poslove pročelnika utvrđene Zakonom o službenicima I namještenicima u lokalnoj I područnoj (regionalnoj) samoupravii drugim zakonima i propisima te poslove određene aktima Općinskog vijeća I Općinskog načelnika.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PODACI O PLAĆI: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-Plaću službenika u Jedinstvenom upravnom odjelu čini umnožak koeficijenta za obračun plaće radnog mjesta na koje je službenik raspoređen i osnovice za obračun plaće, uvećan za 0,5% za svaku navršenu godinu radnog staža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Plaća pročelnika u bruto iznosu biti će određena tako da se osnovica pomnoži sa koeficijentom (5.108,84x1,21) te se za svaku navršenu godinu radnog staža doda 0,5%.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TESTIRANJE KANDIDATA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za kandidate koji ispunjavaju uvjete objavljene u natječaju obavit će se prethodna provjera znanja i sposobnosti.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PRAVNI IZVORI ZA TESTIRANJE KANDIDATA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1.Ustav Republike Hrvatske (“Narodne novine” br.56/09, 135/97, 8/98, 113/00, 124/00, 28/01, 41/01, 55/01, 76/10, 85/10, 05/14);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2.Zakon o lokalnoj i područnoj regionalnoj) samoupravi (“Narodne novine”br.33/01, 60/01, 129/05, 109/07, 125/08, 36/09, 150/11, 144/12, 19/13 I 137/15);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3.Zakon o službenicima i namještenicima u lokalnoj i područnoj (regionalnoj) samoupravi (“Narodne novine” br. 86/08 I 61/11);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4.Zakon o financiranju jedinica lokalne i područne (regionalne) samouprave (“Narodne novine”br. 117/93, 69/97, 33/00, 73/00, 127/00, 59/01, 107/01,117/01,150/02,147/03,132/06,26/07,73/08,25/12,147/14 I 100/15);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5.Zakon o proračunu (“Narodne novine” br.87/08, 136/12 I 15/15);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6.Uredba o uredskom poslovanju (“Narodne novine” br.7/09),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7.Zakon o pravu na pristup informacijama (“Narodne novine”br.85/15);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8.Zakon o općem upravnom postupku (“Narodne novine”br.47/09);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9.Zakon o sustavu državne uprave (“Narodne novine”br.150/11 I 12/13);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10.Zakon o komunalnom gospodarstvu (“Narodne novine” br.36/95, 70/97, 128/99, 57/00, 129/00,59/01, 26/03,82/04, 110/04, 178/04, 38/09, 79/09, 153/09, 49/11, 84/11, 90/11, 144/12, 94/13 I 153/13);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11.Zakon o radu (“Narodne novine” br.93/14);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12.Zakon o javnoj nabavi (“Narodne novine”br.90/11, 83/13, 143/13 I 13/14);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13.Zakon o fiskalnoj odgovornosti (“Narodne novine” br.139/10, 19/14):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14.Uredba o sastavljanju i predaji izjave o fiskalnoj odgovornosti i izvještaja o primjeni fiskalnih pravila ( “Narodne novine” br.  78/11, 106/12, 130/13, 19/15 I 119/15);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15.Zakon  o postupanju s nezakonito izgrađenim zgradama (“Narodne novine” br.86/12 I 143/13);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16.Uredba o naknadi za zadržavanje nezakonito izgrađene zgrade u prostoru (“Narodne novine” br. 98/12)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17.Statut Općine Lovreć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PRAVILA I POSTUPAK TESTIRANJA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Provjeri znanja i sposobnosti – testiranju,  mogu pristupiti samo kandidati koji ispunjavaju formalne uvjete natječaja. Kandidati koji ne ispunjavaju formalne uvjete natječaja o istome će biti obaviješteni pisanim putem.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Po dolasku na provjeru znanja od kandidata će biti zatraženo predočenje odgovarajuće identifikacijske isprave radi utvrđivanja identiteta. Kandidati koji ne mogu dokazati identitet neće moći pristupiti provjeri znanja.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 xml:space="preserve">Za vrijeme provjere znanja i sposobnosti kandidatima nije dopušteno 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- koristiti se bilo kakvom literaturom ili bilješkama,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-koristiti mobitele ili druga komunikacijska sredstva,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-napuštati prostoriju u kojoj se provodi provjera,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-razgovarati sa drugim kandidatima ili na bilo koji drugi način remetiti red i mir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Ukoliko se kandidat ponaša neprimjereno ili prekrši neko od prethodno opisanih pravila, bit će zamoljen da se udalji s testiranja, a njegov rezultat i rad Povjerenstvo za provedbu natječaja neće bodovati.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Povjerenstvo osim znanja i sposobnosti kanidata utvrđuje i njegove interese, profesionalne ciljeve i motivacju zarad.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Nakon provedenog postupka provjere znanja i sposobnosti Povjerenstvo utvrđuje rang listu kandidata prema broju bodova ostvarenih prilikom provjere.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Općinski načelnik donosi rješenje o imenovanju najkasnije u roku 30 dana od dana isteka roka za podnošenje prijava koje će biti dostavljeno svim kandidatima.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Kandidati će putem web stranice Općine:</w:t>
      </w:r>
      <w:hyperlink r:id="rId2">
        <w:r>
          <w:rPr>
            <w:rStyle w:val="InternetLink"/>
            <w:rFonts w:cs="Times New Roman"/>
            <w:b w:val="false"/>
            <w:bCs w:val="false"/>
            <w:i w:val="false"/>
            <w:iCs w:val="false"/>
            <w:sz w:val="28"/>
            <w:szCs w:val="28"/>
            <w:lang w:eastAsia="hr-HR"/>
          </w:rPr>
          <w:t>www.lovreć.hr</w:t>
        </w:r>
      </w:hyperlink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 xml:space="preserve"> i oglasne ploče, a ako to  bude moguće i elektronskim putem , biti obaviješteni o vremenu i mjestu održavanja provjere znanja I sposobnosti I to najmanje 5 dana prije održavanja istog.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</w:r>
    </w:p>
    <w:p>
      <w:pPr>
        <w:pStyle w:val="Normal"/>
        <w:spacing w:lineRule="auto" w:line="252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  <w:t>POVJERENSTVO ZA PROVEDBU NATJEČAJA</w:t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</w:r>
    </w:p>
    <w:p>
      <w:pPr>
        <w:pStyle w:val="Normal"/>
        <w:spacing w:lineRule="auto" w:line="25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hr-H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cista-provo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6:13Z</dcterms:created>
  <dc:creator>Korisnik</dc:creator>
  <dc:description/>
  <dc:language>en-US</dc:language>
  <cp:lastModifiedBy/>
  <cp:lastPrinted>2017-12-06T09:38:00Z</cp:lastPrinted>
  <dcterms:modified xsi:type="dcterms:W3CDTF">2017-12-06T08:39:40Z</dcterms:modified>
  <cp:revision>4</cp:revision>
  <dc:subject/>
  <dc:title/>
</cp:coreProperties>
</file>