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/>
      </w:pPr>
      <w:r>
        <w:rPr/>
        <w:t>OPĆINA LOVREĆ</w:t>
      </w:r>
    </w:p>
    <w:p>
      <w:pPr>
        <w:pStyle w:val="Obinitekst"/>
        <w:rPr/>
      </w:pPr>
      <w:r>
        <w:rPr/>
        <w:t>F.TUĐMANA 7</w:t>
      </w:r>
    </w:p>
    <w:p>
      <w:pPr>
        <w:pStyle w:val="Obinitekst"/>
        <w:rPr/>
      </w:pPr>
      <w:r>
        <w:rPr/>
        <w:t>OIB:28205009024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>
          <w:rFonts w:eastAsia="Courier New"/>
        </w:rPr>
        <w:t xml:space="preserve">                       </w:t>
      </w:r>
      <w:r>
        <w:rPr/>
        <w:t>Bilješke uz financijska izvješća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.Porez i prirez na dohodak AOP-003 PR-RAS manji su za 36,31% u 2017 god.u odnosu na 2016 god.iz razloga što smo u 2017 god knjižili povrat poreza po god.prijavi na kontu 6117 AOP-010 PR-RAS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2.Tekuće potpore iz proračuna AOP-055 PR-RAS u iznosu 2.924.481,00 kn sadrži tekuće potpore iz državnog proračuna 2.072.234,00kn, tekuće potpore iz županijskog proračuna 690.647,00kn i Hrvatske ceste 161.600,00kn.</w:t>
      </w:r>
    </w:p>
    <w:p>
      <w:pPr>
        <w:pStyle w:val="Obinitekst"/>
        <w:rPr/>
      </w:pPr>
      <w:r>
        <w:rPr/>
        <w:t>Tekuće potpore od Županije odnosi se na potpore za prijevoz učenika,ogrijev za domaćinstvo i održavanje poljskih puteva.Hrvatske ceste doznačile su sredstva za održavanje lokalnih cesta.</w:t>
      </w:r>
    </w:p>
    <w:p>
      <w:pPr>
        <w:pStyle w:val="Obinitekst"/>
        <w:rPr/>
      </w:pPr>
      <w:r>
        <w:rPr/>
        <w:t>.</w:t>
      </w:r>
    </w:p>
    <w:p>
      <w:pPr>
        <w:pStyle w:val="Obinitekst"/>
        <w:rPr/>
      </w:pPr>
      <w:r>
        <w:rPr/>
        <w:t>3.Kapitalne pomoći iz proračuna AOP-056 PR-RAS u iznosu 434.687.00kn.odnosi se na pomoći od Županije za rekonstrukciju ceste i izgradnju mrtvačnice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4.Tekuće pomoći od izvanproračunskih korisnika AOP-058 PR-RAS u iznosu 1.373.153,00kn sadrži doznačena sredstva od Zavoda za zapošljavanje za djelatnike javnih radova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5.Prihod od zakupa i iznajmljivanja imovine AOP-085 PR-RAS 10.700,00kn odnosi se na prihod od iznajmljivanja mrtvačnice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6.Komunalni doprinos u iznosu 108.285,00kn AOP-120 PR-RAS veći su za 11,99% u odnosu na 2016god.što je rezultat  veće zainteresiranost legalizacije objekata i naše angažiranosti oko naplate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7.Plaće za redovan rad AOP-150 PR-RAS veći su u odnosu na 2016 god.za 547.138,00kn iz razloga što smo u 2017 god.imali veći broj zaposlenih djelatnika za javne radove koje je financirao Zavod za zapošljavanje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8.Rashodi za materijal i energiju AOP-166 PR-RAS manju su  u 2017 god.u odnosu 2016 god. za 52.229,00kn zbog racionalnijeg odnosa prema navedenim troškovima. 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9.Usluge tekućeg i investicijskog održavanja AOP-176 PR-RAS u iznosu 1.117.766,00 odnosi se na održavanje cesta 913.171,00kn,održavanje rasvjete 131.909,00kn,probijanje šumskih puteva 31.375,00kn.uređenje biciklističke staze 6.250,00kn i ostalih tek održavanja 34.062,00kn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10.Intelektualne usluge AOP-181 PR-RAS u iznosu 212.802,00kn sastoji se od usluga odvjetnika 17.813,00kn, geodetskih usluga 43.450,00kn,knjigovodstvenih usluga 43.550,00kn,arheološkog istraživanja 80.000,00kn i ostalih intelektualnih usluga 27.990,00kn.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1.Naknade za rad predstavničkih i izvršnih tijela AOP-186 PR-RAS veći su u odnosu na 2016god.za 40.259,00kn zbog lokalnih izbora u 2017 god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2-Naknade građanima u novcu AOP 246 PR-RAS u iznosu 418.504,00kn sastoji se od pomoći obiteljima 102.299,00kn,stipendije 97.500,00kn ,pomoći za novorođenčad 25.500,00kn , prijevoz učenika 159.905,00kn.pomoć za kupnju knjiga 31.350,00kn i nagrade studentima 5.000,00kn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3.Tekuće donacije u novcu AOP-257 PR-RAS 610.667,00KN sastoji se od pomoći vjerskim organizacijama 30.861,00kn,dječiji vrtić 94.724,00kn,protupožarna zaštita 155.000,00kn,kultura 4.500,00kn,školstvo 39.233,00kn.udrugama i pol.strankama 90.960,00kn,šport 5.000,00kn gor.sl.spašavanja 3.000,00kn,crveni križ u iznosu 5.000,00kn.kapitalne donacije neprof.org.(DVD LOVREĆ)156.000,00kn i ostale 26.389,00kn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4.Ostali građevinski mobjekti AOP-359 PR-RAS u iznosu 533.702,00kn sastoji se mrtvačnica Medov Dolac 7.976,00kn,javna rasvjeta 269.259,00kn,i mrtvačnica 256.466,00kn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15.Uređaji i oprema za ostale namjene AOP-367 PR-RAS u iznosu 33.591,00kn odnosi se na nabavu kontejnera za potrebe Općine Lovreć.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6.Ostala potraživanja AOP-080 Bilanca u iznosu 14.356,00kn odnosi se na potraživanja od Katić Ivan 14.356,00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7.Zajmovi trgovačkim društvima AOP-087-Bilanca odnosi se na zajam komunalnom poduzeću Topana u vrijednosti 150.000,00kn za nabavu vozila za kupljenje smeća gdje Općina Lovreć ima udjele što se vidi na AOP-133 Bilance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8.Potraživanja za prihode od prodaje AOP-153 Bilanca u iznosu 1.475.357,00kn sastoji se od potraživanja za komunalnu naknadu 1.298.305kn, vodovodne priključke 141.955,00kn., kom.doprinos 35.096,00kn.potraživanja za poreze 152.606,00kn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9.Dionice i udjeli AOP-133 PR-RAS u iznosu 567.106.00kn sastoji se od udjela u Topani 305.506,00, udjela u Vodovodu Imotska krajina 3,62% što iznosi 128.600,00kn i udio u Čistoći Imotska krajina 1.800,00kn.što iznosi 9%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Lovreć 10.02.2018                                 Načelnik:Anita Nosić            </w:t>
        <w:tab/>
        <w:t xml:space="preserve">  </w:t>
      </w:r>
    </w:p>
    <w:p>
      <w:pPr>
        <w:pStyle w:val="Obini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3:00Z</dcterms:created>
  <dc:creator>zuzul</dc:creator>
  <dc:description/>
  <dc:language>en-US</dc:language>
  <cp:lastModifiedBy>x</cp:lastModifiedBy>
  <cp:lastPrinted>2018-02-13T13:11:00Z</cp:lastPrinted>
  <dcterms:modified xsi:type="dcterms:W3CDTF">2018-02-13T12:13:00Z</dcterms:modified>
  <cp:revision>2</cp:revision>
  <dc:subject/>
  <dc:title>OPĆINA LOVREĆ</dc:title>
</cp:coreProperties>
</file>