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temelju članka 28.Zakona o komunalnom gospodarstvu(</w:t>
      </w:r>
      <w:r>
        <w:rPr>
          <w:rFonts w:cs="SimSun;宋体" w:ascii="SimSun;宋体" w:hAnsi="SimSun;宋体"/>
        </w:rPr>
        <w:t>„</w:t>
      </w:r>
      <w:r>
        <w:rPr/>
        <w:t>Narodne novine</w:t>
      </w:r>
      <w:r>
        <w:rPr>
          <w:rFonts w:cs="SimSun;宋体" w:ascii="SimSun;宋体" w:hAnsi="SimSun;宋体"/>
        </w:rPr>
        <w:t>“</w:t>
      </w:r>
      <w:r>
        <w:rPr/>
        <w:t xml:space="preserve"> broj 36/95,70/97,128/99,57/00,129/00,59/01,26/03,82/04,110/04,38/09,79/09,153/09,49/11,84/11,90/11,144/12, 94/13, 153/13, 147/14, 36/15), članka 31.Statuta Općine Lovreć(</w:t>
      </w:r>
      <w:r>
        <w:rPr>
          <w:rFonts w:cs="SimSun;宋体" w:ascii="SimSun;宋体" w:hAnsi="SimSun;宋体"/>
        </w:rPr>
        <w:t>„</w:t>
      </w:r>
      <w:r>
        <w:rPr/>
        <w:t>Službeni glasnik Općine Lovreć</w:t>
      </w:r>
      <w:r>
        <w:rPr>
          <w:rFonts w:cs="SimSun;宋体" w:ascii="SimSun;宋体" w:hAnsi="SimSun;宋体"/>
        </w:rPr>
        <w:t>“</w:t>
      </w:r>
      <w:r>
        <w:rPr/>
        <w:t xml:space="preserve"> br. 02/13), Općinsko vijeće Općine Lovreć  na sjednici održanoj 01.prosinca 2017.g.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ZMJENE I DOPUNE PROGRAMA GODIŠNJEG ODRŽAVANJA KOMUNALNE INFRASTRUKTURE NA PODRUČJU OPĆINE LOVREĆ TIJEKOM 201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I. Izmjene i dopune programa godišnjeg održavanja komunalne infrastrukture na području općine Lovreć uvrstit će s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I.ODRŽAVANJE JAVNE RASVJETE            PLAN                                                    IZMJENA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480.000,00                                             340.000,00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II.ODRŽAVANJE MJESNIH GROBALJA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75.000,00                                               5000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III.ODRŽAVANJE NERAZVRSTANIH CESTA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420.000,00                                             900.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ODRŽAVANJE OBJEKATA I UREĐENJ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JAVNIH POVRŠI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200.000,00                                              100.000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 I. Izmjene stupaju na snagu osam dana nakon objave u Službenom glasniku općine Lovr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SPLITSKO-DALMATINSKA ŽUPANIJA</w:t>
      </w:r>
    </w:p>
    <w:p>
      <w:pPr>
        <w:pStyle w:val="Normal"/>
        <w:jc w:val="center"/>
        <w:rPr/>
      </w:pPr>
      <w:r>
        <w:rPr/>
        <w:t>OPĆINA LOVREĆ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400-01/17-01/151</w:t>
      </w:r>
    </w:p>
    <w:p>
      <w:pPr>
        <w:pStyle w:val="Normal"/>
        <w:rPr/>
      </w:pPr>
      <w:r>
        <w:rPr/>
        <w:t>URBROJ:2129-04-01-17-1</w:t>
      </w:r>
    </w:p>
    <w:p>
      <w:pPr>
        <w:pStyle w:val="Normal"/>
        <w:rPr/>
      </w:pPr>
      <w:r>
        <w:rPr/>
        <w:t>Lovreć,01.12.2017.g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OPĆINSKOG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>BOGOSLAV DŽ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44:00Z</dcterms:created>
  <dc:creator/>
  <dc:description/>
  <dc:language>en-US</dc:language>
  <cp:lastModifiedBy/>
  <dcterms:modified xsi:type="dcterms:W3CDTF">2018-06-13T09:51:17Z</dcterms:modified>
  <cp:revision>7</cp:revision>
  <dc:subject/>
  <dc:title/>
</cp:coreProperties>
</file>