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9a. Zakona o socijalnim potrebama(</w:t>
      </w:r>
      <w:r>
        <w:rPr>
          <w:rFonts w:cs="Liberation Serif;Times New Roman" w:ascii="Liberation Serif;Times New Roman" w:hAnsi="Liberation Serif;Times New Roman"/>
        </w:rPr>
        <w:t>«</w:t>
      </w:r>
      <w:r>
        <w:rPr/>
        <w:t>Narodne novine</w:t>
      </w:r>
      <w:r>
        <w:rPr>
          <w:rFonts w:cs="Liberation Serif;Times New Roman" w:ascii="Liberation Serif;Times New Roman" w:hAnsi="Liberation Serif;Times New Roman"/>
        </w:rPr>
        <w:t>»</w:t>
      </w:r>
      <w:r>
        <w:rPr/>
        <w:t>, broj 47/90,27/93 i 38/09), i članka 31. Statuta općine Lovreć(</w:t>
      </w:r>
      <w:r>
        <w:rPr>
          <w:rFonts w:cs="Liberation Serif;Times New Roman" w:ascii="Liberation Serif;Times New Roman" w:hAnsi="Liberation Serif;Times New Roman"/>
        </w:rPr>
        <w:t>«</w:t>
      </w:r>
      <w:r>
        <w:rPr/>
        <w:t>Službeni glasnik Općine Lovreć</w:t>
      </w:r>
      <w:r>
        <w:rPr>
          <w:rFonts w:cs="Liberation Serif;Times New Roman" w:ascii="Liberation Serif;Times New Roman" w:hAnsi="Liberation Serif;Times New Roman"/>
        </w:rPr>
        <w:t>»</w:t>
      </w:r>
      <w:r>
        <w:rPr/>
        <w:t xml:space="preserve"> br. 02/13), Općinsko vijeće Općine Lovreć na sjednici održanoj 01.12.2017. godine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  IZMJENE I DOPUNE PROGRAMA JAVNIH POTREBA U OBRAZOVANJUI SOCIJALNOJ SKRBI OPĆINE LOVREĆ U 2017. GOD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U</w:t>
      </w:r>
      <w:r>
        <w:rPr>
          <w:b/>
          <w:bCs/>
        </w:rPr>
        <w:t xml:space="preserve"> </w:t>
      </w:r>
      <w:r>
        <w:rPr>
          <w:b w:val="false"/>
          <w:bCs w:val="false"/>
        </w:rPr>
        <w:t>I. Izmjene i dopune programa javnih potreba u obrazovanju i socijalnoj skrbi Općine lovreć za 2017. godinu uvrstit će se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b w:val="false"/>
          <w:bCs w:val="false"/>
        </w:rPr>
        <w:t>I. STIPENDIJE I ŠKOLARINE                            PLAN                                                     IZMJENA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                                           </w:t>
      </w:r>
      <w:r>
        <w:rPr>
          <w:b w:val="false"/>
          <w:bCs w:val="false"/>
        </w:rPr>
        <w:t>130.000,00                                              140.000,0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II.DONACIJE I OSNOVNO ŠKOLSTVO        60.000,00                                                50.000,0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III.DONACIJE ZA PREDŠKOLSKI ODGOJ  100.000,00                                               90.000,0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IV.NAKNADE ZA NOVOROĐENČAD          40.000,00                                                30.000,0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b w:val="false"/>
          <w:bCs w:val="false"/>
        </w:rPr>
        <w:t xml:space="preserve">V.POMOĆ OBITELJIMA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I KUĆANSTVIMA                                        90.000,00                                               120.000,0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I. SUFINANCIRANJE CIJENE</w:t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PRIJEVOZA SREDNJOŠKOLCIMA               135.000,00                                              165.000,0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Ove I. Izmjene stupaju na snagu osam dana nakon objave u Službenom glasniku Općine Lovreć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lasa:400-01/17-01/152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rbroj:2129-04-02-17-1</w:t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Lovreć,01.12.2017. Godin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                                                                  </w:t>
      </w:r>
      <w:r>
        <w:rPr>
          <w:b w:val="false"/>
          <w:bCs w:val="false"/>
        </w:rPr>
        <w:t>PREDSJEDNIK OPĆINSKOG VIJEĆA:</w:t>
      </w:r>
    </w:p>
    <w:p>
      <w:pPr>
        <w:pStyle w:val="Normal"/>
        <w:jc w:val="right"/>
        <w:rPr>
          <w:b/>
          <w:b/>
          <w:bCs/>
        </w:rPr>
      </w:pPr>
      <w:r>
        <w:rPr>
          <w:b w:val="false"/>
          <w:bCs w:val="false"/>
        </w:rPr>
        <w:t>BOGOSLAV DŽAJ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9:09Z</dcterms:created>
  <dc:creator/>
  <dc:description/>
  <dc:language>en-US</dc:language>
  <cp:lastModifiedBy/>
  <dcterms:modified xsi:type="dcterms:W3CDTF">2018-06-13T09:54:01Z</dcterms:modified>
  <cp:revision>3</cp:revision>
  <dc:subject/>
  <dc:title/>
</cp:coreProperties>
</file>