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84455</wp:posOffset>
            </wp:positionV>
            <wp:extent cx="372745" cy="478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PĆINA LOVREĆ</w:t>
      </w:r>
    </w:p>
    <w:p>
      <w:pPr>
        <w:pStyle w:val="Normal"/>
        <w:rPr/>
      </w:pPr>
      <w:r>
        <w:rPr/>
        <w:t>POVJERENSTVO ZA OCJENU PRIJAVLJENIH PROGRAMA I PROJE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 rezultata Javnog natječaja za financiranje programa i projekata od interesa za opće dobro koje provode udruge na području Općine Lovreć u 2017. godini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EDNI BRO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NAZIV UDRUG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AZIV PROGRAMA/PROJEK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ODOBRENI IZNOS OPĆI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0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.U.Š.U.LOVRE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NIFESTACIJE NA PODRUČJU OPĆI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10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0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.U.Š.U.STU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STUDENAČKO LJET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20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0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UDRUGA GRAĐANA MEDOV DOL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AOSOVI DANI I UREĐENJE STAZ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20.000 K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1:57Z</dcterms:created>
  <dc:creator/>
  <dc:description/>
  <dc:language>en-US</dc:language>
  <cp:lastModifiedBy/>
  <dcterms:modified xsi:type="dcterms:W3CDTF">2018-07-06T07:35:49Z</dcterms:modified>
  <cp:revision>2</cp:revision>
  <dc:subject/>
  <dc:title/>
</cp:coreProperties>
</file>