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ime i prezi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adresa stanovan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IB: 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>I    Z    J    A    V    A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jom izjavljujem pod materijalnom i kaznenom odgovornošću da sam kao podnositeljica prijave na Javni poziv za prijam u radni odnos kroz program „Zaželi njegu, zaželi posao“ upoznata s činjenicom da imam obvezu pohađati i završiti Program osposobljavanja za gerontodomaćicu ili njegovateljicu 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slučaju da preuzetu obvezu ne izvršim izjavljujem i jamčim da ću nastale troškove osposobljavanja nadoknaditi Općini Lovre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Lovreću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_________________________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(potpis podnositelja izjave)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25010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0:00Z</dcterms:created>
  <dc:creator>user</dc:creator>
  <dc:description/>
  <dc:language>en-US</dc:language>
  <cp:lastModifiedBy/>
  <cp:lastPrinted>2018-02-05T11:51:00Z</cp:lastPrinted>
  <dcterms:modified xsi:type="dcterms:W3CDTF">2018-08-07T09:05:31Z</dcterms:modified>
  <cp:revision>7</cp:revision>
  <dc:subject/>
  <dc:title/>
</cp:coreProperties>
</file>