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A OBJEKTA KOJI SADRŽI AZBE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PODACI O DOJAVITELJU / VLASNIKU / KORISNI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me i prezime:</w:t>
            </w:r>
          </w:p>
        </w:tc>
      </w:tr>
      <w:tr>
        <w:trPr>
          <w:trHeight w:val="4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B</w:t>
            </w:r>
          </w:p>
        </w:tc>
      </w:tr>
      <w:tr>
        <w:trPr>
          <w:trHeight w:val="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efon/mobitel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PODACI O LOKACIJI I OPIS MATERIJALA OD AZBES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3"/>
      </w:tblGrid>
      <w:tr>
        <w:trPr>
          <w:trHeight w:val="5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rsta objekta (namjen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okacija – broj KČB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starska opć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objekata -ulica i kućni broj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sta  materijala od azbes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ijenjena količina materijala od azbes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  i stanje materijala od azbes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je  objekta u/na kojem se nalazi azbes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li podac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____________, dana ____________ 2017.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</w:t>
      </w:r>
      <w:r>
        <w:rPr>
          <w:sz w:val="28"/>
          <w:szCs w:val="28"/>
        </w:rPr>
        <w:t xml:space="preserve">Potpis vlasnika/korisnika objek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59:00Z</dcterms:created>
  <dc:creator>Martina Živičnjak</dc:creator>
  <dc:description/>
  <cp:keywords/>
  <dc:language>en-US</dc:language>
  <cp:lastModifiedBy>Nenad</cp:lastModifiedBy>
  <cp:lastPrinted>2017-02-07T14:17:00Z</cp:lastPrinted>
  <dcterms:modified xsi:type="dcterms:W3CDTF">2017-05-25T07:14:00Z</dcterms:modified>
  <cp:revision>4</cp:revision>
  <dc:subject/>
  <dc:title>PRIJAVA KOMUNALNOG NEREDA</dc:title>
</cp:coreProperties>
</file>