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kladno   Programu aktivnosti Vlade Republike Hrvatske u provedbi posebnih mjera zaštite od požara od interesa za Republiku Hrvatsku u 2014. godini, a temeljem članka 14. i 45. Statuta općine Lovreć («Službeni glasnik Općine Lovreć» br.01/13) Općinski načelnik dana 12.ožujka 2020.g.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L A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renja, čuvanja i ophodnje otvorenih prostora na područ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Lovreć u vremenu od 01. svibnja do 30. rujna 2020. 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ilju sprečavanja, nastajanja i širenja pož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im Planom utvrđuju se preventivno - operativne mjere motrenja, čuvanja i ophodnje u dane velike i vrlo velike opasnosti za nastajanje i širenje požara na otvorenim prostorima na području općine Lovreć,(za koje nisu nadležne pravne osobe koje upravljaju i gospodare zaštićenim dijelovima prirode, šumama i zemljištem na kojem su smješteni objekti javne i poslovne namjene), a posebno u periodu od 01. svibnja do 30. rujna 2020.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Motrilačko mjesto se uspostavlja na brdu "Maglaj", a iz razloga najbolje preglednosti terena. Motrenje će se obavljati svakodnevno u vremenu od 9.00 do 19.00 sati u dvije smjene, te će biti povezano s DVD-om Lovreć, i to putem mobilne radio stanice ,te telefonskom vezom(mobitelo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DVD-a Lovreć od 00.00 - 24.00/021 723-120</w:t>
      </w:r>
    </w:p>
    <w:p>
      <w:pPr>
        <w:pStyle w:val="Normal"/>
        <w:numPr>
          <w:ilvl w:val="0"/>
          <w:numId w:val="2"/>
        </w:numPr>
        <w:rPr/>
      </w:pPr>
      <w:r>
        <w:rPr/>
        <w:t>Mobitel zapovjednika :0983439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vaku dojavu i uočavanje dima odnosno vatre na otvorenom prostoru, motritelj će odmah dojaviti vatrogascima, policiji, te Centru za obavješćivanje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suradnji s DVD-om ustrojiti će se auto-ophodnja koja će svakodnevno dežurati i obilaziti naselja Lovreć, Opanci, Medov Dolac, Dobrinče i Studenci. Troškove financiranja zaposlenika – motritelja snosit će Općina Lovreć u dogovoru s DVD-om Lovr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 ŽUPANIJA</w:t>
      </w:r>
    </w:p>
    <w:p>
      <w:pPr>
        <w:pStyle w:val="Normal"/>
        <w:rPr/>
      </w:pPr>
      <w:r>
        <w:rPr/>
        <w:t>OPĆINA LOVREČ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2-05/20-01/04</w:t>
      </w:r>
    </w:p>
    <w:p>
      <w:pPr>
        <w:pStyle w:val="Normal"/>
        <w:rPr/>
      </w:pPr>
      <w:r>
        <w:rPr/>
        <w:t>URBROJ:2129-04-01-20-1</w:t>
      </w:r>
    </w:p>
    <w:p>
      <w:pPr>
        <w:pStyle w:val="Normal"/>
        <w:rPr/>
      </w:pPr>
      <w:r>
        <w:rPr/>
        <w:t xml:space="preserve"> </w:t>
      </w:r>
      <w:r>
        <w:rPr/>
        <w:t>Lovreć, 12.ožujka, 2020.g.</w:t>
      </w:r>
    </w:p>
    <w:p>
      <w:pPr>
        <w:pStyle w:val="Normal"/>
        <w:jc w:val="right"/>
        <w:rPr/>
      </w:pPr>
      <w:r>
        <w:rPr/>
        <w:t xml:space="preserve">Zamjenik načelnika koji obnaša dužnost </w:t>
      </w:r>
    </w:p>
    <w:p>
      <w:pPr>
        <w:pStyle w:val="Normal"/>
        <w:jc w:val="right"/>
        <w:rPr/>
      </w:pPr>
      <w:r>
        <w:rPr/>
        <w:t>Općinskog načel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5:00Z</dcterms:created>
  <dc:creator>CISTA PROVO</dc:creator>
  <dc:description/>
  <cp:keywords/>
  <dc:language>en-US</dc:language>
  <cp:lastModifiedBy>korisnik</cp:lastModifiedBy>
  <cp:lastPrinted>2018-04-30T09:47:00Z</cp:lastPrinted>
  <dcterms:modified xsi:type="dcterms:W3CDTF">2020-06-01T12:24:00Z</dcterms:modified>
  <cp:revision>7</cp:revision>
  <dc:subject/>
  <dc:title>Temeljem odredbi članka 3</dc:title>
</cp:coreProperties>
</file>