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35. st.1. t. 2. Zakona o lokalnoj i područnoj (regionalnoj) samoupravi (Narodne novine 33/01, 60/01-vjerodostojno tumačenje, 129/05, 109/07, 125/08, 36/09, 150/11, 144/12, 19/13 – pročišćeni tekst) , u svezi sa člankom 14. Zakona o zaštiti od požara (NN 92/10), Programa aktivnosti u provedbi posebnih mjera zaštite od požara od interesa za Republiku Hrvatsku u 2020. godini ((NN 28/2020) Stožer civilne zaštite Općine Lovreć, u svezi protupožarne sezone 2020. godine, </w:t>
      </w:r>
      <w:r>
        <w:rPr>
          <w:b/>
        </w:rPr>
        <w:t>na  sjednici</w:t>
      </w:r>
      <w:r>
        <w:rPr/>
        <w:t xml:space="preserve"> </w:t>
      </w:r>
      <w:r>
        <w:rPr>
          <w:b/>
        </w:rPr>
        <w:t>održanoj  09. ožujka 2020. godine</w:t>
      </w:r>
      <w:r>
        <w:rPr/>
        <w:t xml:space="preserve"> donos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lan rada Stožera civilne zaštite Općine Lovreć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 požarnu sezonu 2020. godin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Stožer civilne zaštite Općine Lovreć donosi Plan rada za požarnu sezonu 2020. koji  sadrži aktivnosti koje će provoditi Stožer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ira stanje Protupožarne zaštite u svezi aktivnosti proizašlih iz  Posebnih mjera zaštite od požara od interesa za Republiku Hrvatsku u 2020. godi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Plan za provedbu operativnih aktivnosti  u zaštiti od poža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suradnji sa DVD-om  Lovreć i  po nalogu zapovjednika,  u Planu zaštite od požara potrebno je sagledati način i model  sufinanciranja  dodatnih snaga vatrogasaca koji bi se uključile u slučaju većih poža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suradnji sa Općinom Lovreć  pratit će se redovito financiranje  djelovanja DVD-a  Lovreć (sredstva koja su planirana Proračunom Općine Lovreć za 2020. godin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suradnji sa Područnom  upravom za zaštitu i spašavanje Split, planira se sudjelovati na seminarima i vježbama vezanih uz protupožarnu zaštit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žer civilne zaštite izvršiti će posjet DVD-u Lovreć, upoznati se sa stanjem opreme i raspoloživosti ljudstv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suradnji sa Jedinstvenim upravnim odjelom Općine Lovreć izraditi oznake (u svezi zabrane paljenja korova i loženja na otvorenom prosto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suradnji sa Hrvatskim šumama izraditi oznake zabrane loženja vatre u blizini šum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čelnik Stožera upriličit će radni sastanak s Načelnicima susjednih lokalnih samouprava, radi sagledavanja  protupožarne zaštite šireg područja, a sve u cilju zajedničkog djelovanja za slučaj većih požar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a i redovito izvješćivanje Područnog ureda zaštite i spašavanje Split o eventualnim izmjenama u svezi Stožera i provedbe Posebnih mjera zaštite od požara od interesa za Republiku Hrvat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znati Općinskog načelnika o svim aktivnostima iz Plana rada  Stožera te tražiti osiguranje financijske potpore za provođenje Plana rad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vreć, 9. ožujka 2020.</w:t>
      </w:r>
    </w:p>
    <w:p>
      <w:pPr>
        <w:pStyle w:val="Normal"/>
        <w:jc w:val="right"/>
        <w:rPr/>
      </w:pPr>
      <w:r>
        <w:rPr/>
        <w:t>Zapovjednik stožera:</w:t>
      </w:r>
    </w:p>
    <w:p>
      <w:pPr>
        <w:pStyle w:val="Normal"/>
        <w:jc w:val="right"/>
        <w:rPr/>
      </w:pPr>
      <w:r>
        <w:rPr/>
        <w:t>Frano Je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7:00Z</dcterms:created>
  <dc:creator>Korisnik</dc:creator>
  <dc:description/>
  <cp:keywords/>
  <dc:language>en-US</dc:language>
  <cp:lastModifiedBy>korisnik</cp:lastModifiedBy>
  <cp:lastPrinted>2017-05-08T10:45:00Z</cp:lastPrinted>
  <dcterms:modified xsi:type="dcterms:W3CDTF">2020-05-29T12:55:00Z</dcterms:modified>
  <cp:revision>5</cp:revision>
  <dc:subject/>
  <dc:title/>
</cp:coreProperties>
</file>