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3970</wp:posOffset>
            </wp:positionV>
            <wp:extent cx="398780" cy="486410"/>
            <wp:effectExtent l="0" t="0" r="0" b="0"/>
            <wp:wrapTight wrapText="bothSides">
              <wp:wrapPolygon edited="0">
                <wp:start x="-128" y="0"/>
                <wp:lineTo x="-128" y="13645"/>
                <wp:lineTo x="-128" y="15251"/>
                <wp:lineTo x="777" y="17457"/>
                <wp:lineTo x="3363" y="19866"/>
                <wp:lineTo x="7501" y="21371"/>
                <wp:lineTo x="8278" y="21371"/>
                <wp:lineTo x="12933" y="21371"/>
                <wp:lineTo x="13969" y="21371"/>
                <wp:lineTo x="18107" y="19866"/>
                <wp:lineTo x="20564" y="17457"/>
                <wp:lineTo x="21600" y="15251"/>
                <wp:lineTo x="21600" y="0"/>
                <wp:lineTo x="-1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hr-HR"/>
        </w:rPr>
        <w:t>Obrazac za prikupljanje projektnih prijedloga</w:t>
      </w:r>
    </w:p>
    <w:p>
      <w:pPr>
        <w:pStyle w:val="Normal"/>
        <w:shd w:fill="D9D9D9" w:val="clear"/>
        <w:tabs>
          <w:tab w:val="clear" w:pos="708"/>
          <w:tab w:val="left" w:pos="342" w:leader="none"/>
          <w:tab w:val="center" w:pos="4873" w:leader="none"/>
        </w:tabs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ab/>
        <w:t xml:space="preserve">                                       za unos u bazu projekata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/>
      </w:pPr>
      <w:r>
        <w:rPr/>
        <w:t>PODACI O POTENCIJALNOM PRIJAVITELJU PROJEKT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ijavitelj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elefon/fax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kontakt osob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ODACI O POTENCIJALNOM PROJEKTU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49"/>
      </w:tblGrid>
      <w:tr>
        <w:trPr>
          <w:trHeight w:val="4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Naziv projek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Sektor gospodarske djelatnosti na koju se projekt odnos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poljoprivreda, turizam, gospodarstvo (ostale uslužne i proizvodne djelatnosti), obrazovanje, infrastruktura, okoliš, kultura, sport, razvoj civilnog društva i sl.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Lokacija provedbe projek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Opis projekta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Ciljevi projekt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zapošljavanje novih djelatnika, unaprjeđenje okolišnih standarda, povećanje energetske učinkovitosti, stvaranje inovativnog proizvoda, prekvalifikacija i sl.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Očekivani rezultati projekta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Stupanj pripremljenosti projekt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u fazi ideje-idejnog rješenja, izrada projektne dokumentacije u tijeku, projektna dokumentacija pripremljena za prijavu projekta i provedbu, projekt u tijeku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Očekivano vrijeme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hr-HR" w:eastAsia="en-US"/>
              </w:rPr>
              <w:t xml:space="preserve">početka 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projekt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mjesec i godina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Očekivano vrijeme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hr-HR" w:eastAsia="en-US"/>
              </w:rPr>
              <w:t xml:space="preserve">završetka 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projekta 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hr-HR" w:eastAsia="en-US"/>
              </w:rPr>
              <w:t>(mjesec i godina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Ukupna procijenjena vrijednost projekta u EUR ili kn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hr-HR" w:eastAsia="en-US"/>
              </w:rPr>
              <w:t>Uz iznos vrijednosti projekt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hr-HR" w:eastAsia="en-US"/>
              </w:rPr>
              <w:t>obavezno naznačiti valutu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 xml:space="preserve">Izvori financiranja 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hr-HR" w:eastAsia="en-US"/>
              </w:rPr>
              <w:t>(molimo zaokružiti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astita sredstva nositelj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partn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drugih izvora u JL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iz državnog proračuna i državnih ustanov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iz fondova E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iz drugih inozemnih izv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putem kredit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sponzora i donat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stva ostalih izvora (navesti):</w:t>
            </w:r>
            <w:r>
              <w:rPr>
                <w:sz w:val="20"/>
                <w:szCs w:val="20"/>
              </w:rPr>
              <w:br/>
              <w:t xml:space="preserve"> 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Datum popunjavanja obrasca: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POMEN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. Popunjeni obrazac molimo poslati najkasnije do 18.06.2020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2. Popunjeni obrazac poslati put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 xml:space="preserve">e-maila na adresu </w:t>
      </w:r>
      <w:r>
        <w:rPr>
          <w:rFonts w:cs="Calibri" w:ascii="Calibri" w:hAnsi="Calibri"/>
          <w:b/>
          <w:lang w:val="hr-HR"/>
        </w:rPr>
        <w:t>opcina.lovrec@st.t-com.hr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i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lang w:val="hr-HR"/>
        </w:rPr>
        <w:t xml:space="preserve">fizički ili poštom na adresu Općine </w:t>
      </w:r>
      <w:r>
        <w:rPr>
          <w:rFonts w:cs="Calibri" w:ascii="Calibri" w:hAnsi="Calibri"/>
          <w:b/>
          <w:lang w:val="hr-HR"/>
        </w:rPr>
        <w:t>Dr.Franje Tuđmana 7, 21257 Lovreć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b/>
          <w:lang w:val="hr-HR"/>
        </w:rPr>
        <w:t>i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lang w:val="hr-HR"/>
        </w:rPr>
        <w:t xml:space="preserve">putem faksa na broj: </w:t>
      </w:r>
      <w:r>
        <w:rPr>
          <w:rFonts w:cs="Calibri" w:ascii="Calibri" w:hAnsi="Calibri"/>
          <w:b/>
          <w:lang w:val="hr-HR"/>
        </w:rPr>
        <w:t>021/723-002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lang w:val="hr-HR"/>
        </w:rPr>
        <w:t>4. Prilikom ispunjavanja obrasca, molimo Vas da koristite ovaj elektronski format, a za prijavu više projekata molimo Vas da ispunite zasebne obrasc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kupljeni podaci su informativne prirode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lang w:val="hr-HR"/>
        </w:rPr>
        <w:t>a služe Općini Lovreć kao temelj za izrad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lang w:val="hr-HR"/>
        </w:rPr>
        <w:t>Strategije razvoja Općine Lovreć za razdoblje 2020.-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B050"/>
          <w:lang w:val="hr-HR"/>
        </w:rPr>
      </w:pPr>
      <w:r>
        <w:rPr>
          <w:rFonts w:cs="Calibri" w:ascii="Calibri" w:hAnsi="Calibri"/>
          <w:b/>
          <w:color w:val="00B050"/>
          <w:lang w:val="hr-HR"/>
        </w:rPr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8:00Z</dcterms:created>
  <dc:creator>Zvonimir Savić</dc:creator>
  <dc:description/>
  <cp:keywords/>
  <dc:language>en-US</dc:language>
  <cp:lastModifiedBy>hp</cp:lastModifiedBy>
  <cp:lastPrinted>2017-02-23T10:09:00Z</cp:lastPrinted>
  <dcterms:modified xsi:type="dcterms:W3CDTF">2020-05-18T11:29:00Z</dcterms:modified>
  <cp:revision>16</cp:revision>
  <dc:subject/>
  <dc:title/>
</cp:coreProperties>
</file>