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-154940</wp:posOffset>
            </wp:positionV>
            <wp:extent cx="50546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9"/>
          <w:tab w:val="center" w:pos="1531" w:leader="none"/>
        </w:tabs>
        <w:rPr>
          <w:rFonts w:ascii="Calibri" w:hAnsi="Calibri" w:cs="Calibri"/>
          <w:b/>
          <w:b/>
          <w:bCs/>
          <w:spacing w:val="32"/>
        </w:rPr>
      </w:pPr>
      <w:r>
        <w:rPr>
          <w:rFonts w:cs="Calibri" w:ascii="Calibri" w:hAnsi="Calibri"/>
          <w:b/>
          <w:bCs/>
          <w:spacing w:val="40"/>
        </w:rPr>
        <w:tab/>
        <w:t>REPUBLIKA HRVATSKA</w:t>
      </w:r>
    </w:p>
    <w:p>
      <w:pPr>
        <w:pStyle w:val="Normal"/>
        <w:tabs>
          <w:tab w:val="clear" w:pos="709"/>
          <w:tab w:val="center" w:pos="1531" w:leader="none"/>
        </w:tabs>
        <w:rPr>
          <w:rFonts w:ascii="Calibri" w:hAnsi="Calibri" w:cs="Calibri"/>
          <w:spacing w:val="90"/>
        </w:rPr>
      </w:pPr>
      <w:r>
        <w:rPr>
          <w:rFonts w:cs="Calibri" w:ascii="Calibri" w:hAnsi="Calibri"/>
          <w:b/>
          <w:bCs/>
          <w:spacing w:val="32"/>
        </w:rPr>
        <w:tab/>
        <w:t>SPLITSKO DALMATINSKA ŽUPANIJA</w:t>
      </w:r>
    </w:p>
    <w:p>
      <w:pPr>
        <w:pStyle w:val="Normal"/>
        <w:tabs>
          <w:tab w:val="clear" w:pos="709"/>
          <w:tab w:val="center" w:pos="1559" w:leader="none"/>
        </w:tabs>
        <w:rPr>
          <w:rFonts w:ascii="Calibri" w:hAnsi="Calibri" w:cs="Calibri"/>
          <w:b/>
          <w:b/>
          <w:bCs/>
          <w:spacing w:val="14"/>
        </w:rPr>
      </w:pPr>
      <w:r>
        <w:rPr>
          <w:rFonts w:cs="Calibri" w:ascii="Calibri" w:hAnsi="Calibri"/>
          <w:spacing w:val="90"/>
        </w:rPr>
        <w:tab/>
      </w:r>
      <w:r>
        <w:rPr>
          <w:rFonts w:cs="Calibri" w:ascii="Calibri" w:hAnsi="Calibri"/>
          <w:b/>
          <w:bCs/>
          <w:spacing w:val="90"/>
        </w:rPr>
        <w:t>OPĆINA LOVREĆ</w:t>
      </w:r>
    </w:p>
    <w:p>
      <w:pPr>
        <w:pStyle w:val="Normal"/>
        <w:tabs>
          <w:tab w:val="clear" w:pos="709"/>
          <w:tab w:val="center" w:pos="1559" w:leader="none"/>
        </w:tabs>
        <w:rPr>
          <w:rFonts w:ascii="Calibri" w:hAnsi="Calibri" w:cs="Calibri"/>
          <w:b/>
          <w:b/>
          <w:bCs/>
          <w:spacing w:val="14"/>
        </w:rPr>
      </w:pPr>
      <w:r>
        <w:rPr>
          <w:rFonts w:cs="Calibri" w:ascii="Calibri" w:hAnsi="Calibri"/>
          <w:b/>
          <w:bCs/>
          <w:spacing w:val="14"/>
        </w:rPr>
        <w:tab/>
        <w:t>OPĆINSKI NAČELNIK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4"/>
        </w:rPr>
      </w:pPr>
      <w:r>
        <w:rPr>
          <w:rFonts w:cs="Calibri" w:ascii="Calibri" w:hAnsi="Calibri"/>
          <w:b/>
          <w:bCs/>
          <w:spacing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22-07/20-01/0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BRBROJ: 2129-04-01-20-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Lovreću, 15. srpnja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emeljem članka 45. Statuta Općine Lovreć („Službeni glasnik općine Lovreć“ br. 01/13), te članka 10 stavka 2. Pravilnika o jednostavnoj nabavi roba, usluga i radova te provedbi projektnih natječaja Općine Lovreć, Zamjenik načelnika koji obnaša dužnost općinskog načelnika, dana 15. srpnja 2020. godine, do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očetku postupka i imenovanju stručnog povjerenstva za pripremu i provedbu postupka jednostavne nabave – izvođenje radova proširenja groblja Medov Dolac ( prva faza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ci o naručitelj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iv, sjedište i adresa: Općina Lovreć, Ulica dr. Franje Tuđmana 7, 21 257 Lovreć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IB: 2820500902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tupak jednostavne nabave provodi Jedinstveni upravni odjel Općine Lovre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edmet nabave</w:t>
      </w:r>
      <w:r>
        <w:rPr>
          <w:rFonts w:cs="Calibri" w:ascii="Calibri" w:hAnsi="Calibri"/>
          <w:bCs/>
        </w:rPr>
        <w:t>: Izvođenje radova proširenja groblja Medov Dolac ( prva faza)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nabave je: JN 7/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cijenjena vrijednost nabave: </w:t>
      </w:r>
      <w:r>
        <w:rPr>
          <w:rFonts w:cs="Calibri" w:ascii="Calibri" w:hAnsi="Calibri"/>
        </w:rPr>
        <w:t>389.685,00 kuna bez PDV-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riterij odabira u ovom postupku jednostavne nabave je najniža cijena. Otvaranje ponuda nije jav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vor – način planiranih sredstava: </w:t>
      </w:r>
      <w:r>
        <w:rPr>
          <w:rFonts w:cs="Calibri" w:ascii="Calibri" w:hAnsi="Calibri"/>
        </w:rPr>
        <w:t>Financijska sredstva osigurana su u Proračunu Općine Lovreć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 stručno povjerenstvo (u daljnjem tekstu: „Povjerenstvo“) u ovom postupku jednostavne nabave imenuju s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slav Karoglan – pročelnik jedinstvenog upravnog odjela Općine Lovre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a Katić – voditeljica programa „Zaželi“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zo Skender – viši referent za komunalne poslove Općine Lovre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veze i ovlasti ovlaštenih predstavnika naručitelj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iprema i provođenje postupka nabave jednostavne vrijednosti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zrada Poziva za dostavu ponud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munikacija s gospodarskim subjektima ( Ponuditeljima 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primanje i otvaranje ponuda, vođenje zapisnika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egled i ocjena ponuda,  izrada zapisni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dlaganje odluke o odabiru ili odluke o poništenj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tvrđivanje razloga isključenja i uvjeta sposobnosti Ponuditelj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i poslovi u vezi s provođenjem postupka nabav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govorna osoba Naručitelja je Zamjenik načelnika koji obnaša dužnost općinskog načelnika Petar Petričević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Ova Odluka stupa na snagu danom donošenja, a objavit će se na oglasnoj ploči Općine Lovreć i na web stranici: www.lovrec.h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AMJENIK NAČELNIKA KOJI OBNAŠA DUŽNOST OPĆINSKOG NAČELNIK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etar Petričević, mag.o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559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adanifontodlomka1">
    <w:name w:val="Zadani font odlomka1"/>
    <w:qFormat/>
    <w:rPr/>
  </w:style>
  <w:style w:type="character" w:styleId="Appleconvertedspace">
    <w:name w:val="apple-converted-space"/>
    <w:basedOn w:val="Zadanifontodlomk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center" w:pos="155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Tijeloteksta21">
    <w:name w:val="Tijelo teksta 21"/>
    <w:basedOn w:val="Normal"/>
    <w:qFormat/>
    <w:pPr>
      <w:jc w:val="both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- poglavarstv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0:00Z</dcterms:created>
  <dc:creator>Opcina Selnica</dc:creator>
  <dc:description/>
  <cp:keywords/>
  <dc:language>en-US</dc:language>
  <cp:lastModifiedBy>korisnik</cp:lastModifiedBy>
  <cp:lastPrinted>2017-06-01T14:09:00Z</cp:lastPrinted>
  <dcterms:modified xsi:type="dcterms:W3CDTF">2020-07-15T08:02:00Z</dcterms:modified>
  <cp:revision>4</cp:revision>
  <dc:subject/>
  <dc:title/>
</cp:coreProperties>
</file>