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 xml:space="preserve">R E P U B L I K A  H R V A T S K A </w:t>
      </w:r>
    </w:p>
    <w:p>
      <w:pPr>
        <w:pStyle w:val="Normal"/>
        <w:spacing w:lineRule="auto" w:line="276"/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SPLITSKO-DALMATINSKA ŽUPANIJA</w:t>
      </w:r>
    </w:p>
    <w:p>
      <w:pPr>
        <w:pStyle w:val="Normal"/>
        <w:spacing w:lineRule="auto" w:line="276"/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OPĆINA LOVREĆ</w:t>
      </w:r>
    </w:p>
    <w:p>
      <w:pPr>
        <w:pStyle w:val="Normal"/>
        <w:spacing w:lineRule="auto" w:line="276"/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NAČELNIK OPĆINE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021-05/20-01/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29-04-02-20-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vreć, 05.11.2020. godine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temelju članka 4. Odluke o dodjeli stipendija studentima ( Službeni glasnik općine Lovreć br. 04/20 ) Općinski načelnik dana 05.11.2020. godine raspisuj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VNI POZIV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dodjelu stipendija redovnim/izvanrednim studentima s područja Općine Lovreć u akademskoj 2020/2021. godini u iznosu od 600,00 kn mjesečn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ipendija se dodjeljuje samo za vrijeme trajanja redovitog/izvanrednog školovanja studenta što je utvrđeno statutom ustanove u kojoj student pohađa nastav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ipendije se dodjeljuju za svaku akademsku godinu posebno u razdoblju od 01.10. jedne kalendarske godine do 31.07. naredne kalendarske godine (10 mjeseci). Za svaku akademsku godinu raspisati će se Javni poziv za dodjelu stipendij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VJETI NATJEČAJ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avo na stipendiju ostvaruju redovni/izvanredni studenti ispunjenjem sljedećih  uvjeta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-da su državljani Republike Hrvatske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imaju neprekidno prijavljeno prebivalište najmanje godinu dana na području Općine Lovreć (zadnja godina)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 xml:space="preserve">-da su redoviti/izvanredni studenti upisani na preddiplomskim sveučilišnim studijima, diplomskim sveučilišnim studijima, integriranim preddiplomskim i diplomskim sveučilišnim studijima, kratkim stručnim studijima, preddiplomskim stručnim studijima i specijalističkim diplomskim stručnim studijima 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-da nisu stariji od 28 godina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- da nije korisnik druge stipendije ili bilo koje druge novčane potpore koja ima karakter stipendije,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da je redovni/izvanredni student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da ne ponavlja godinu za koju traži stipendiju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za izvanredne studente da su nezaposlen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pomena,  u slučaju da student prekine postojeći i  upiše novi studij  nema pravo na novu stipendiju za onoliko vremena koliko je bio korisnik općinske stipendije po prethodnom studij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OTREBNA DOKUMENTACIJA</w:t>
      </w:r>
      <w:r>
        <w:rPr>
          <w:rFonts w:cs="Calibri" w:ascii="Calibri" w:hAnsi="Calibri"/>
        </w:rPr>
        <w:t>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zamolba za dodjelu stipendije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</w:rPr>
        <w:t>-uvjerenje ili potvrdu obrazovne ustanove ( fakulteta) da predmetnu godinu upisuje prvi put,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izjava studenta da nije korisnik druge stipendije ili bilo koje druge novčane potpore koja ima karakter stipendije,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uvjerenje o prebivalištu studenta 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</w:rPr>
        <w:t>-IBAN broj žiro računa otvorenog na ime studenta i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potvrda sa HZZ ( Hrvatskog zavoda za zapošljavanje ) da su u evidenciji nezaposlenih (za izvanredne studente)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UBITAK PRAVA NA STIPENDIJU</w:t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</w:rPr>
        <w:t>Student koji je korisnik stipendije gubi pravo na istu ukoliko se utvrde sljedeće činjenice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da je pravo ostvario na temelju neistinitih i nepotpunih podataka 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da je postao korisnik druge stipendije ili bilo koje druge novčane potpore koja ima karakter stipendije, 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</w:rPr>
        <w:t>-svojevoljno prekine školovanje ili promijeni studij, a o tome u vremenskom roku od 30 dana ne obavijesti davatelja stipendije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</w:rPr>
        <w:t>-da je promijenio mjesto prebivališta,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da je zasnovao radni odnos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k za dostavu zahtjeva je </w:t>
      </w:r>
      <w:r>
        <w:rPr>
          <w:rFonts w:cs="Calibri" w:ascii="Calibri" w:hAnsi="Calibri"/>
          <w:b/>
        </w:rPr>
        <w:t>30 dana</w:t>
      </w:r>
      <w:r>
        <w:rPr>
          <w:rFonts w:cs="Calibri" w:ascii="Calibri" w:hAnsi="Calibri"/>
        </w:rPr>
        <w:t xml:space="preserve"> od dana objave na službenoj stranici Općine Lovre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jave s kompletnom dokumentacijom podnose se poštom na adresu </w:t>
      </w:r>
      <w:r>
        <w:rPr>
          <w:rFonts w:cs="Calibri" w:ascii="Calibri" w:hAnsi="Calibri"/>
          <w:b/>
          <w:bCs/>
        </w:rPr>
        <w:t xml:space="preserve">Općina Lovreć , Ulica dr.  Franje Tuđmana 7, 21 257 Lovreć </w:t>
      </w:r>
      <w:r>
        <w:rPr>
          <w:rFonts w:cs="Calibri" w:ascii="Calibri" w:hAnsi="Calibri"/>
        </w:rPr>
        <w:t xml:space="preserve"> i putem službenog maila općine:</w:t>
      </w:r>
      <w:r>
        <w:rPr>
          <w:rFonts w:cs="Calibri" w:ascii="Calibri" w:hAnsi="Calibri"/>
          <w:b/>
          <w:bCs/>
        </w:rPr>
        <w:t xml:space="preserve"> opcina@lovrec.h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čelnik Jedinstvenog upravnog odjela će  donijeti Rješenje za svakog podnositelja zahtjeva u roku od 30 dana od završetka Javnog poziva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>OPĆINSKI NAČELNIK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36:00Z</dcterms:created>
  <dc:creator/>
  <dc:description/>
  <cp:keywords/>
  <dc:language>en-US</dc:language>
  <cp:lastModifiedBy>korisnik</cp:lastModifiedBy>
  <cp:lastPrinted>2020-11-05T09:00:00Z</cp:lastPrinted>
  <dcterms:modified xsi:type="dcterms:W3CDTF">2020-11-05T08:19:00Z</dcterms:modified>
  <cp:revision>48</cp:revision>
  <dc:subject/>
  <dc:title>                      </dc:title>
</cp:coreProperties>
</file>