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R E P U B L I K A  H R V A T S K A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LITSKO-DALMATINSKA ŽUPANIJA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ĆINA LOVREĆ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ČELNIK OPĆINE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21-05/20-01/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29-04-02-20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reć, 05.11.2020. godin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5. Odluke o</w:t>
      </w:r>
      <w:r>
        <w:rPr/>
        <w:t xml:space="preserve"> </w:t>
      </w:r>
      <w:r>
        <w:rPr>
          <w:rFonts w:cs="Calibri" w:ascii="Calibri" w:hAnsi="Calibri"/>
        </w:rPr>
        <w:t xml:space="preserve">subvencioniranju cijene prijevoza studenata  ( Službeni glasnik općine Lovreć br. 04/20 ) Općinski načelnik dana 05.11.2020. godine raspis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I POZIV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ufinanciranje prijevoza studenata s područja Općine Lovreć koji imaju prebivalište na području Opć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a iznosa za sufinanciranje cijene prijevoza iznosi 1.00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JETI NATJEČA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na stipendiju ostvaruju redovni/izvanredni studenti ispunjenjem sljedećih  uvje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su državljani Republike Hrvatsk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imaju prebivalište na području Općine Lovreć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nisu stariji od 28 godin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da su redoviti/izvanredni studenti upisani na preddiplomskim sveučilišnim studijima, diplomskim sveučilišnim studijima, integriranim preddiplomskim i diplomskim sveučilišnim studijima, kratkim stručnim studijima, preddiplomskim stručnim studijima i specijalističkim diplomskim stručnim studiji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TREBNA DOKUMENTACIJA</w:t>
      </w:r>
      <w:r>
        <w:rPr>
          <w:rFonts w:cs="Calibri" w:ascii="Calibri" w:hAnsi="Calibri"/>
        </w:rPr>
        <w:t>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zamolba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kopiju Uvjerenja ili Potvrde o studiranju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piju IBAN-a tekućeg ili žiro računa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vjerenje o prebivalištu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za dostavu dokumentacije je 30 dana od dana objave ovog Poziv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 kompletnom dokumentacijom podnose se poštom na adresu </w:t>
      </w:r>
      <w:r>
        <w:rPr>
          <w:rFonts w:cs="Calibri" w:ascii="Calibri" w:hAnsi="Calibri"/>
          <w:b/>
          <w:bCs/>
        </w:rPr>
        <w:t xml:space="preserve">Općina Lovreć , Ulica dr.  Franje Tuđmana 7, 21 257 Lovreć </w:t>
      </w:r>
      <w:r>
        <w:rPr>
          <w:rFonts w:cs="Calibri" w:ascii="Calibri" w:hAnsi="Calibri"/>
        </w:rPr>
        <w:t xml:space="preserve"> i putem službenog maila općine:</w:t>
      </w:r>
      <w:r>
        <w:rPr>
          <w:rFonts w:cs="Calibri" w:ascii="Calibri" w:hAnsi="Calibri"/>
          <w:b/>
          <w:bCs/>
        </w:rPr>
        <w:t xml:space="preserve"> opcina@lovrec.hr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OPĆINSKI NAČELNIK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6:00Z</dcterms:created>
  <dc:creator/>
  <dc:description/>
  <cp:keywords/>
  <dc:language>en-US</dc:language>
  <cp:lastModifiedBy>Branimir Jonjic</cp:lastModifiedBy>
  <cp:lastPrinted>2020-11-05T09:49:00Z</cp:lastPrinted>
  <dcterms:modified xsi:type="dcterms:W3CDTF">2020-11-11T15:37:00Z</dcterms:modified>
  <cp:revision>53</cp:revision>
  <dc:subject/>
  <dc:title>                      </dc:title>
</cp:coreProperties>
</file>