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/>
      </w:pPr>
      <w:r>
        <w:rPr/>
        <w:t>OPĆINA LOVREĆ</w:t>
      </w:r>
    </w:p>
    <w:p>
      <w:pPr>
        <w:pStyle w:val="Obinitekst"/>
        <w:rPr/>
      </w:pPr>
      <w:r>
        <w:rPr/>
        <w:t>F.TUĐMANA 7</w:t>
      </w:r>
    </w:p>
    <w:p>
      <w:pPr>
        <w:pStyle w:val="Obinitekst"/>
        <w:rPr/>
      </w:pPr>
      <w:r>
        <w:rPr/>
        <w:t>OIB:28205009024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eastAsia="Courier New"/>
        </w:rPr>
        <w:t xml:space="preserve">                       </w:t>
      </w:r>
      <w:r>
        <w:rPr/>
        <w:t>Bilješke uz financijska izvješća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.Ostali porezi AOP-024 PR-RAS u vrijednosti 5.396,00kn sastoji se od poreza na tvrtku 655,00 i poreza na potrošnju 4.740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2.Tekuće potpore iz proračuna AOP-055 PR-RAS u iznosu 238.378,00 kn sadrži tekuće potpore iz državnog proračuna 114.413,00kn, tekuće potpore iz županijskog proračuna 123.965,00kn.</w:t>
      </w:r>
    </w:p>
    <w:p>
      <w:pPr>
        <w:pStyle w:val="Obinitekst"/>
        <w:rPr/>
      </w:pPr>
      <w:r>
        <w:rPr/>
        <w:t>Tekuće potpore od Županije odnosi se na potpore za prijevoz učenika,ogrijev za domaćinstvo i održavanje poljskih puteva i komunalno održavanje.</w:t>
      </w:r>
    </w:p>
    <w:p>
      <w:pPr>
        <w:pStyle w:val="Obinitekst"/>
        <w:rPr/>
      </w:pPr>
      <w:r>
        <w:rPr/>
        <w:t>.</w:t>
      </w:r>
    </w:p>
    <w:p>
      <w:pPr>
        <w:pStyle w:val="Obinitekst"/>
        <w:rPr/>
      </w:pPr>
      <w:r>
        <w:rPr/>
        <w:t xml:space="preserve">3.Kapitalne pomoći iz proračuna AOP-056 PR-RAS u iznosu 1.661.039.000.00kn.odnosi se na pomoći za ceste i rasvjetu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4.Tekuće pomoći od izvanproračunskih korisnika AOP-058 PR-RAS u iznosu 85.191,00kn sadrži doznačena sredstva od Zavoda za zapošljavanje za djelatnike javnih radova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5.Prihod od zakupa i iznajmljivanja imovine AOP-083 PR-RAS 25.588,00kn odnosi se na prihod od iznajmljivanja mrtvačnice i prihodi od iznajmiljivanja imovine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6.Komunalni doprinos i naknada iznosu 273.759,00kn AOP-119 PR-RAS .Komunalni doprinos veći je u odnosu 2019 god.zbog povećanog broja legalizacij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7.Plaće za redovan rad AOP-150 PR-RAS manji su u odnosu na 2019 god.za 12,16% iz razloga što smo u 2020 god.imali manji broj zaposlenih programa Zaželi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8.Usluge tekućeg i investicijskog održavanja AOP-176 PR-RAS u iznosu 2.814.107,00 odnosi se na održavanje cesta 2.597.841,00kn,održavanje rasvjete 58.050,00kn,i uređenje javnih površina,poljskih putova 158.216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9.Intelektualne usluge AOP-181 PR-RAS u iznosu 196.138,00kn sastoji se od usluga odvjetnika 9.175,00kn, geodetskih usluga 65.630,00kn,knjigovodstvenih i drugih rač.usluga za program Zaželi 43.187,00kn, i ostalih intelektualnih usluga 78.146,00kn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0-Naknade građanima u novcu AOP 246 PR-RAS u iznosu 413.750,00kn sastoji se od pomoći obiteljima 53.994,00kn,stipendije 93.000,00kn ,pomoći za novorođenčad 69.000,00kn , prijevoz učenika 144.208,00kn.pomoć za kupnju knjiga 34.645,00kn, i ogrijev 18.900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1.Tekuće donacije u novcu AOP-257 PR-RAS 801.208,00KN sastoji se od pomoći vjerskim organizacijama 107.626,00kn,dječiji vrtić 135.464,00kn,protupožarna zaštita 383.589,00kn,školstvo 17.050,00kn.udrugama i pol.strankama 112.329,00kn,šport 16.150,00kn gor.sl.spašavanja 6.000,00kn,crveni križ u iznosu 20.000,00kn.i Imotska krajina 3.000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2.Ostali građevinski mobjekti AOP-359 PR-RAS u iznosu 655.061,00kn sastoji se mrtvačnica M.Dolac 11.026 ,00kn,javna rasvjeta 455.268,00kn,groblje M.Dolac 79.998,00, ,vodovod 3.500,00kn i dječija igrališta 105.267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3.Uređaji i oprema AOP-367 PR-RAS u iznosu 112.374,00kn odnosi se na nabavu video nadzora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4.Ostala potraživanja AOP-081 Bilanca u iznosu 16.356,00kn odnosi se na potraživanja od Katić Ivan 14.356,00.centar za vozila 1.492,00 i Comping 508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5.Zajmovi trgovačkim društvima AOP-088-Bilanca odnosi se na zajam komunalnom poduzeću Topana u vrijednosti 150.000,00kn za nabavu vozila za kupljenje smeća gdje Općina Lovreć ima udjele što se vidi na AOP-133 Bilanc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6.Potraživanja za prihode od prodaje AOP-153 Bilanca u iznosu 1.671.863,00kn sastoji se od potraživanja za komunalnu naknadu 1.651.948,00kn,kom.doprinos 10.662,00kn.potraživanja za poreze 66.870 I potraživanja za legalizaciju 9.252,00kn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7.Dionice i udjeli AOP-134 Bilanca u iznosu 567.106.00kn sastoji se od udjela u Topani 305.506,00, udjela u Vodovodu Imotska krajina 3,62% što iznosi 259.800,00kn i udio u Čistoći Imotska krajina 1.800,00kn.što iznosi 9%.</w:t>
      </w:r>
    </w:p>
    <w:p>
      <w:pPr>
        <w:pStyle w:val="Obinitekst"/>
        <w:rPr/>
      </w:pPr>
      <w:r>
        <w:rPr/>
      </w:r>
    </w:p>
    <w:p>
      <w:pPr>
        <w:pStyle w:val="Obiniteks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Lovreć 10.02.2021                                 Načelnik:Anita Nosić            </w:t>
        <w:tab/>
        <w:t xml:space="preserve">  </w:t>
      </w:r>
    </w:p>
    <w:p>
      <w:pPr>
        <w:pStyle w:val="Obini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6:00Z</dcterms:created>
  <dc:creator>zuzul</dc:creator>
  <dc:description/>
  <cp:keywords/>
  <dc:language>en-US</dc:language>
  <cp:lastModifiedBy>Korisnik</cp:lastModifiedBy>
  <cp:lastPrinted>2020-02-13T11:12:00Z</cp:lastPrinted>
  <dcterms:modified xsi:type="dcterms:W3CDTF">2021-02-17T09:46:00Z</dcterms:modified>
  <cp:revision>6</cp:revision>
  <dc:subject/>
  <dc:title>OPĆINA LOVREĆ</dc:title>
</cp:coreProperties>
</file>