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>Opis poslova, podaci o plaći, način  provjere znanja i sposobnosti kandidata te područje provjere (izvori za polaganje)</w:t>
      </w:r>
    </w:p>
    <w:p>
      <w:pPr>
        <w:pStyle w:val="Normal"/>
        <w:spacing w:before="0" w:after="240"/>
        <w:jc w:val="center"/>
        <w:rPr>
          <w:rFonts w:ascii="Calibri" w:hAnsi="Calibri" w:cs="Calibri"/>
          <w:u w:val="single"/>
        </w:rPr>
      </w:pPr>
      <w:r>
        <w:rPr>
          <w:rFonts w:cs="Calibri" w:ascii="Calibri" w:hAnsi="Calibri"/>
          <w:u w:val="single"/>
        </w:rPr>
        <w:t xml:space="preserve">za radno mjesto </w:t>
      </w:r>
      <w:r>
        <w:rPr>
          <w:rFonts w:cs="Calibri" w:ascii="Calibri" w:hAnsi="Calibri"/>
          <w:bCs/>
          <w:u w:val="single"/>
        </w:rPr>
        <w:t>Referent – koordinator aktivnosti projekta "Zaželi njegu, zaželi posao – FAZA II"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</w:rPr>
        <w:t xml:space="preserve">OPIS POSLOVA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kontrola rada žena koje će obavljati obilazak korisnika,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 kontrola uspješnosti provedbe aktivnosti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-kontrola i analiza dnevnika rada, komunikacija i kontrola krajnjih korisnika, 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-vođenje evidencije krajnjih korisnika.</w:t>
      </w:r>
    </w:p>
    <w:p>
      <w:pPr>
        <w:pStyle w:val="Normal"/>
        <w:ind w:left="720" w:hanging="0"/>
        <w:rPr>
          <w:rFonts w:ascii="Calibri" w:hAnsi="Calibri" w:eastAsia="Calibri" w:cs="Calibri"/>
          <w:b/>
          <w:b/>
          <w:lang w:eastAsia="en-US"/>
        </w:rPr>
      </w:pPr>
      <w:r>
        <w:rPr>
          <w:rFonts w:eastAsia="Calibri" w:cs="Calibri" w:ascii="Calibri" w:hAnsi="Calibri"/>
          <w:b/>
          <w:lang w:eastAsia="en-US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</w:rPr>
      </w:pPr>
      <w:r>
        <w:rPr>
          <w:rFonts w:cs="Calibri" w:ascii="Calibri" w:hAnsi="Calibri"/>
        </w:rPr>
        <w:t>PODACI O PLAĆI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Iznos plaće bit će propisan Ugovorom o dodjeli bespovratnih sredstava.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NAČIN PROVJERE ZNANJA I SPOSOBNOSTI KANDIDATA</w:t>
      </w:r>
    </w:p>
    <w:p>
      <w:pPr>
        <w:pStyle w:val="Normal"/>
        <w:spacing w:before="0" w:after="0"/>
        <w:ind w:left="36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z svakog pravnog izvora u pisanom obliku bit će postavljeno 5 pitanja, a za svako pitanj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u se može dodijeliti od 0 do najviše 2 boda, tako da kandidat može ostvariti najviš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30 bodova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Kandidati koji postignu najmanje 50% bodova iz svakog pravnog dijela pisane provjere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znanja bit će pozvani na usmeni interv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Usmeni intervju provest će se isti dan, po završetku pisanog dijela ispita i ispravk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stoga, a o čemu će kandidati biti obaviješteni na pismenom testiranju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Datum održavanja pisanog testiranja, s popisom kandidata koji se pozivaju na testiranje, a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ispunjavaju formalne uvjete objavit će se na web stranici općine Lovreć, www.lovrec.hr, najmanje 5 dana prije dana održavanja provjere i na Oglasnoj ploči općine Lovreć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Ako kandidat ne pristupi prethodnoj provjeri znanja i sposobnosti smatrat će se da je povukao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  <w:t>prijavu na Oglas, o čemu će biti pisano obaviješten.</w:t>
      </w:r>
    </w:p>
    <w:p>
      <w:pPr>
        <w:pStyle w:val="Bezproreda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ODRUČJA PROVJERE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Pravni i drugi izvori</w:t>
      </w:r>
    </w:p>
    <w:p>
      <w:pPr>
        <w:pStyle w:val="Normal"/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>
          <w:rFonts w:ascii="Calibri" w:hAnsi="Calibri" w:cs="Calibri"/>
        </w:rPr>
      </w:pPr>
      <w:r>
        <w:rPr>
          <w:rFonts w:cs="Calibri" w:ascii="Calibri" w:hAnsi="Calibri"/>
        </w:rPr>
        <w:t>Ustav Republike Hrvatske („NN“ br. 56/90, 135/97, 8/98, 113/00, 124/00, 28/01, 41/01, 55/01, 76/10, 85/10 i 05/14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Zakon o lokalnoj i područnoj (regionalnoj) samoupravi („Narodne novine“ broj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33/01, 60/01, 129/05, 109/07, 125/08, 36/09, 36/09, 150/11, 144/12, 19/13, 137/15,</w:t>
      </w:r>
    </w:p>
    <w:p>
      <w:pPr>
        <w:pStyle w:val="Normal"/>
        <w:ind w:firstLine="708"/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>123/17, 98/19 i 144/20)</w:t>
      </w:r>
    </w:p>
    <w:p>
      <w:pPr>
        <w:pStyle w:val="Normal"/>
        <w:numPr>
          <w:ilvl w:val="0"/>
          <w:numId w:val="1"/>
        </w:numPr>
        <w:rPr>
          <w:rFonts w:ascii="Calibri" w:hAnsi="Calibri" w:eastAsia="Calibri" w:cs="Calibri"/>
          <w:lang w:eastAsia="en-US"/>
        </w:rPr>
      </w:pPr>
      <w:r>
        <w:rPr>
          <w:rFonts w:eastAsia="Calibri" w:cs="Calibri" w:ascii="Calibri" w:hAnsi="Calibri"/>
          <w:lang w:eastAsia="en-US"/>
        </w:rPr>
        <w:t xml:space="preserve">O projektu Zaželi - program zapošljavanja žena – faza II -UP.02.1.1.13 </w:t>
      </w:r>
      <w:hyperlink r:id="rId2">
        <w:r>
          <w:rPr>
            <w:rStyle w:val="InternetLink"/>
            <w:rFonts w:eastAsia="Calibri" w:cs="Calibri" w:ascii="Calibri" w:hAnsi="Calibri"/>
            <w:lang w:eastAsia="en-US"/>
          </w:rPr>
          <w:t>http://www.esf.hr/wordpress/wp-content/uploads/2020/02/UZP-ZA%C5%BDELI-II_22.12.2020_pro%C4%8Di%C5%A1%C4%87eni-tekst.pdf</w:t>
        </w:r>
      </w:hyperlink>
    </w:p>
    <w:p>
      <w:pPr>
        <w:pStyle w:val="Normal"/>
        <w:tabs>
          <w:tab w:val="clear" w:pos="708"/>
          <w:tab w:val="left" w:pos="6240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sectPr>
      <w:type w:val="nextPage"/>
      <w:pgSz w:w="11906" w:h="16838"/>
      <w:pgMar w:left="1417" w:right="1417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Bezproreda">
    <w:name w:val="Bez prored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sf.hr/wordpress/wp-content/uploads/2020/02/UZP-ZA&#381;ELI-II_22.12.2020_pro&#269;i&#353;&#263;eni-tekst.pd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1T10:52:00Z</dcterms:created>
  <dc:creator>Daniel Bukovinski, dipl.iur.</dc:creator>
  <dc:description/>
  <cp:keywords/>
  <dc:language>en-US</dc:language>
  <cp:lastModifiedBy>korisnik</cp:lastModifiedBy>
  <cp:lastPrinted>2021-02-03T12:13:00Z</cp:lastPrinted>
  <dcterms:modified xsi:type="dcterms:W3CDTF">2021-06-21T09:01:00Z</dcterms:modified>
  <cp:revision>10</cp:revision>
  <dc:subject/>
  <dc:title>Opis poslova i podaci o plać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738BD6465473D44BDEF80E3880EF615</vt:lpwstr>
  </property>
</Properties>
</file>