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3"/>
        <w:gridCol w:w="18464"/>
        <w:gridCol w:w="1146"/>
      </w:tblGrid>
      <w:tr>
        <w:trPr>
          <w:trHeight w:val="132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tbl>
            <w:tblPr>
              <w:tblW w:w="184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0"/>
            </w:tblGrid>
            <w:tr>
              <w:trPr>
                <w:trHeight w:val="262" w:hRule="atLeast"/>
              </w:trPr>
              <w:tc>
                <w:tcPr>
                  <w:tcW w:w="18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ziv naručitelja: Općina Lovre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tbl>
            <w:tblPr>
              <w:tblW w:w="184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0"/>
            </w:tblGrid>
            <w:tr>
              <w:trPr>
                <w:trHeight w:val="262" w:hRule="atLeast"/>
              </w:trPr>
              <w:tc>
                <w:tcPr>
                  <w:tcW w:w="18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odina: 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0" w:type="dxa"/>
            <w:gridSpan w:val="2"/>
            <w:tcBorders/>
          </w:tcPr>
          <w:tbl>
            <w:tblPr>
              <w:tblW w:w="19608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7"/>
              <w:gridCol w:w="1385"/>
              <w:gridCol w:w="1397"/>
              <w:gridCol w:w="1369"/>
              <w:gridCol w:w="1387"/>
              <w:gridCol w:w="1759"/>
              <w:gridCol w:w="1362"/>
              <w:gridCol w:w="887"/>
              <w:gridCol w:w="1208"/>
              <w:gridCol w:w="1208"/>
              <w:gridCol w:w="953"/>
              <w:gridCol w:w="1379"/>
              <w:gridCol w:w="897"/>
              <w:gridCol w:w="908"/>
              <w:gridCol w:w="2146"/>
              <w:gridCol w:w="996"/>
            </w:tblGrid>
            <w:tr>
              <w:trPr>
                <w:trHeight w:val="1327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br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idencijski broj nabave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nabav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rojčana oznaka predmeta nabave iz CPV-a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cijenjena vrijednost nabave (u kunama)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sta postupka (uključujući jednostavne nabave)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ebni režim nabave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podijeljen na grup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klapa se Ugovor/okvirni sporazum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govor/okvirni sporazum se financira iz fondova EU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i početak postupka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o trajanje ugovora ili okvirnog sporazuma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od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do</w:t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pomena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tus promjen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državanja javne rasvjet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50232100-1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opreme za javnu rasvjetu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93000-4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iše pojedinačnih nabava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imovine za općinske prostorij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190000-7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iše pojedinačnih nabava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brazovanja gerontodomaćic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521000-2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sfaltiranje nerazvrstanih cest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33142-6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povodom obilježavanja dana Općin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300000-3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đenje javnih površin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000000-7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đenje trga u Studencim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33262-3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bijanje poljskih putov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4210000-6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iše pojedinačnih nabava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i opremanje vanjskog vježbališt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112720-8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dječjih igrališt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2100-7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iše pojedinačnih nabava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anacija nelegalnih odlagališta otpad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522400-6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iše pojedinačnih nabava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remanje mrtvačnic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970000-0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iše pojedinačnih nabava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prijevoza srednjoškolac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140000-1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radnih bilježnica i mapa za učenike osnovnih škol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22111000-1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izmjena i dopuna prostornog plana Općine Lovreć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410000-5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rada studije utjecaja na okoliš Prostornog plana Općine Lovreć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2000-6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stručnog nadzora na gradnji i održavanju objekata komunalne infrastruktur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7000-1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državanja nerazvrstanih cesta u zimskim uvjetim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620000-9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gradnja Spomenika hrvatskim braniteljima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2320-5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Hortikulturno uređenj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311000-3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opreme za zelene otok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4613000-0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izrade projektne dokumentacije za izgradnju zgrade za mlade obitelji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242000-6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anacija i rekonstrukcija Djećjeg vrtića "Nikolići"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4100-1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20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listopad 2022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godina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1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 25/2022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uređaja za mjerenje brzine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71000-4 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0.000,00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vibanj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 dana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3.03.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7" w:type="dxa"/>
            <w:gridSpan w:val="2"/>
            <w:tcBorders/>
          </w:tcPr>
          <w:tbl>
            <w:tblPr>
              <w:tblW w:w="18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7"/>
            </w:tblGrid>
            <w:tr>
              <w:trPr>
                <w:trHeight w:val="282" w:hRule="atLeast"/>
              </w:trPr>
              <w:tc>
                <w:tcPr>
                  <w:tcW w:w="18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atum zadnje izmjene plana: 03.03.2022 09: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7" w:type="dxa"/>
            <w:gridSpan w:val="2"/>
            <w:tcBorders/>
          </w:tcPr>
          <w:tbl>
            <w:tblPr>
              <w:tblW w:w="18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7"/>
            </w:tblGrid>
            <w:tr>
              <w:trPr>
                <w:trHeight w:val="282" w:hRule="atLeast"/>
              </w:trPr>
              <w:tc>
                <w:tcPr>
                  <w:tcW w:w="18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atum objave plana nabave: 26.01.2022 09: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20803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56"/>
      <w:gridCol w:w="1113"/>
    </w:tblGrid>
    <w:tr>
      <w:trPr/>
      <w:tc>
        <w:tcPr>
          <w:tcW w:w="185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8556" w:type="dxa"/>
          <w:tcBorders/>
        </w:tcPr>
        <w:tbl>
          <w:tblPr>
            <w:tblW w:w="1855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8556"/>
          </w:tblGrid>
          <w:tr>
            <w:trPr>
              <w:trHeight w:val="262" w:hRule="atLeast"/>
            </w:trPr>
            <w:tc>
              <w:tcPr>
                <w:tcW w:w="1855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 xml:space="preserve"> od 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85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"/>
      <w:gridCol w:w="1195"/>
      <w:gridCol w:w="17285"/>
      <w:gridCol w:w="1153"/>
    </w:tblGrid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8190" cy="252730"/>
                <wp:effectExtent l="0" t="0" r="0" b="0"/>
                <wp:docPr id="1" name="img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262" r="-87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tbl>
          <w:tblPr>
            <w:tblW w:w="1728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7285"/>
          </w:tblGrid>
          <w:tr>
            <w:trPr>
              <w:trHeight w:val="262" w:hRule="atLeast"/>
            </w:trPr>
            <w:tc>
              <w:tcPr>
                <w:tcW w:w="17285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PLAN NABAVE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8:00Z</dcterms:created>
  <dc:creator>Branimir</dc:creator>
  <dc:description/>
  <dc:language>en-US</dc:language>
  <cp:lastModifiedBy>Branimir</cp:lastModifiedBy>
  <dcterms:modified xsi:type="dcterms:W3CDTF">2022-03-04T07:29:00Z</dcterms:modified>
  <cp:revision>3</cp:revision>
  <dc:subject/>
  <dc:title>Rpt_PlanNabave</dc:title>
</cp:coreProperties>
</file>