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STOĆA IMOTSKE KRAJINE d.o.o.</w:t>
      </w:r>
    </w:p>
    <w:p>
      <w:pPr>
        <w:pStyle w:val="Normal"/>
        <w:rPr/>
      </w:pPr>
      <w:r>
        <w:rPr/>
        <w:t xml:space="preserve">Fra Rajmunda Rudeža 1; </w:t>
      </w:r>
    </w:p>
    <w:p>
      <w:pPr>
        <w:pStyle w:val="Normal"/>
        <w:rPr/>
      </w:pPr>
      <w:r>
        <w:rPr/>
        <w:t>21 260 Imotski</w:t>
      </w:r>
    </w:p>
    <w:p>
      <w:pPr>
        <w:pStyle w:val="Normal"/>
        <w:rPr/>
      </w:pPr>
      <w:r>
        <w:rPr/>
        <w:t>Tel: 021 540 037; Fax: 021 540 038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cistocaimotskekrajine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cistoca@imkr.e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motski, 19.07. 2022.god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ASPORED ODVOZA PLASTIKE I PAPIR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štovani korisniče,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 cilju provođenja zakonom propisanog načina gospodarenja komunalnim otpadom, a zbog slabih rezultata ostvarenih putem zelenih otoka, odlučili smo korisnicima usluge prikupljanja otpada na području općine Lovreć, omogućiti odlaganje papira i plastike u vreće koje se ovim putem dostavljaju, plave za papir, žute za plastiku.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Kontejneri za papir, plastiku, tekstil i staklo će biti uklonjeni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kstil i staklo možete odložiti u neograničenim količinama na reciklažnom dvorištu u Poljicima. ( Radno vrijeme Reciklažnog dvorišta je od ponedjeljka –petka od 07-14 h, subota od 08-11 h .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vedene vreće, po rasporedu odvoza, odlagati na mjesta na koja se odlažu i vreće za miješani komunalni otpad ( najbliže mjesto kuda prolazi vozilo za sakupljanje otpada ),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u w:val="single"/>
        </w:rPr>
        <w:t>odložiti večer uoči dana odvoza ili u dan odvoza do 6:30 sati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voz papira i plastike vršit će se u točno određene datume koji su navedeni u tablici koja slijedi: </w:t>
      </w:r>
    </w:p>
    <w:tbl>
      <w:tblPr>
        <w:tblW w:w="525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6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jes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PIR i PLAST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( plave i žute vreće 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Kolovoz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2.08.2022.- utora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ujan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6.09.2022. - utora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istopad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10.2022. - utora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tuden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8.11.2022. - utora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osinac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6.12.2022. - utorak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Napomena: Plastika treba  biti čista, i unutarnji i vanjski dio</w:t>
      </w:r>
      <w:r>
        <w:rPr>
          <w:rFonts w:cs="Bookman Old Style" w:ascii="Bookman Old Style" w:hAnsi="Bookman Old Style"/>
          <w:b/>
          <w:u w:val="single"/>
        </w:rPr>
        <w:t>. Čašice od jogurta, namaza i slično se odlažu u komunalni otpad, ne u plastiku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sz w:val="22"/>
          <w:szCs w:val="22"/>
        </w:rPr>
        <w:t xml:space="preserve">Čistoća Imotske krajine d.o.o.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ocaimotskekrajine@gmail.com" TargetMode="External"/><Relationship Id="rId3" Type="http://schemas.openxmlformats.org/officeDocument/2006/relationships/hyperlink" Target="mailto:cistoca@imkr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6:00Z</dcterms:created>
  <dc:creator>Topana</dc:creator>
  <dc:description/>
  <cp:keywords/>
  <dc:language>en-US</dc:language>
  <cp:lastModifiedBy>Cratos</cp:lastModifiedBy>
  <cp:lastPrinted>2022-07-04T08:02:00Z</cp:lastPrinted>
  <dcterms:modified xsi:type="dcterms:W3CDTF">2022-07-19T11:16:00Z</dcterms:modified>
  <cp:revision>2</cp:revision>
  <dc:subject/>
  <dc:title>TOPANA  D</dc:title>
</cp:coreProperties>
</file>