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/>
      </w:pPr>
      <w:r>
        <w:rPr/>
        <w:t>OPĆINA LOVREĆ</w:t>
      </w:r>
    </w:p>
    <w:p>
      <w:pPr>
        <w:pStyle w:val="Obinitekst"/>
        <w:rPr/>
      </w:pPr>
      <w:r>
        <w:rPr/>
        <w:t>F.TUĐMANA 7</w:t>
      </w:r>
    </w:p>
    <w:p>
      <w:pPr>
        <w:pStyle w:val="Obinitekst"/>
        <w:rPr/>
      </w:pPr>
      <w:r>
        <w:rPr/>
        <w:t>OIB:28205009024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>
          <w:rFonts w:eastAsia="Courier New"/>
        </w:rPr>
        <w:t xml:space="preserve">                       </w:t>
      </w:r>
      <w:r>
        <w:rPr/>
        <w:t>Bilješke uz financijska izvješća 2022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 xml:space="preserve">1.Porez na dohodak PR-RAS veći su u 2022. godine u odnosu na 2021. za 437.869,88 zbog povećanja broja zaposlenih i povećanja plaća. </w:t>
      </w:r>
    </w:p>
    <w:p>
      <w:pPr>
        <w:pStyle w:val="Obiniteks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Obinitekst"/>
        <w:jc w:val="both"/>
        <w:rPr/>
      </w:pPr>
      <w:r>
        <w:rPr/>
        <w:t>2.Tekuće potpore iz proračuna  PR-RAS u iznosu 1.618.306,00kn sadrži tekuće potpore iz državnog proračuna 1.368.306,00kn i tekuće potpore iz županijskog proračuna 250.000,00kn.</w:t>
      </w:r>
    </w:p>
    <w:p>
      <w:pPr>
        <w:pStyle w:val="Obinitekst"/>
        <w:jc w:val="both"/>
        <w:rPr/>
      </w:pPr>
      <w:r>
        <w:rPr/>
        <w:t>Tekuće potpore od Županije odnosi se na potpore za  održavanje poljskih puteva i komunalno održavanje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 xml:space="preserve">3.Kapitalne pomoći iz proračuna PR-RAS u iznosu 1.848.673,86.00kn. Odnosi se na pomoći za vježbalište, igrališta i ceste. 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4.Tekuće pomoći od izvanproračunskih korisnika PR-RAS u iznosu 64.356,93kn sadrži doznačena sredstva od Zavoda za zapošljavanje za djelatnike javnih radova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 xml:space="preserve">5.Prihod od nefinancijske imovine 360.533,92kn odnosi se na iznajmljivanja mrtvačnice i prihodi od prava služnosti od HT-a. 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6.Tekuće pomoći temeljem prijenosa EU sredstava PR.RAS u iznosu 1.826.779,47kn odnosi se na sredstva dobivena za program ZAŽELI.</w:t>
      </w:r>
    </w:p>
    <w:p>
      <w:pPr>
        <w:pStyle w:val="Obiniteks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binitekst"/>
        <w:jc w:val="both"/>
        <w:rPr/>
      </w:pPr>
      <w:r>
        <w:rPr/>
        <w:t>7.Plaće su veće u 2022. u odnosu na 2021. u iznosu 371.649,17kn zbog većeg broja zaposlenih za program Zaželi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8.Usluge tekućeg i investicijskog održavanja PR-RAS u iznosu 1.278.880,96kn odnosi se na održavanje cesta 940.620,91kn, održavanje rasvjete 179.578,75kn i uređenje javnih površina 44.475,00kn dječjih igrališta 99.600,00kn i opreme 14.606,30kn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 xml:space="preserve">9.Intelektualne usluge PR-RAS u iznosu 176.309,24,00kn sastoji se od usluga odvjetnika 14.786,75kn, geodetskih usluga 31.000,00kn,knjigovodstvenih i drugih računovodstvenih usluga za program Zaželi 60.174,97,00kn i ostalih intelektualnih usluga 105.961,72kn. 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 xml:space="preserve">10-Naknade građanima u novcu PR-RAS u iznosu 476.955,50kn sastoji se od pomoći obiteljima 51.612,00kn,stipendije 130.000,00kn, pomoći za novorođenčad 125.000,00kn, prijevoz učenika 151.724,00kn. Pomoć umirovljenicima 7.000,00, i nagrade studentima i učenicima 11.619,00kn. 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11.Tekuće donacije u novcu  PR-RAS 992.701,75,00KN sastoji se od pomoći vjerskim organizacijama 64.000,00kn,dječiji vrtić 224.329,51,00kn,protupožarna zaštita 375.000,00kn,školstvo 80.438,22,00kn.udrugama i političkim strankama 159.409,00kn,šport 28.150,00kn gorska služba spašavanja 4.000,00kn,crveni križ u iznosu 21.000,00kn i kultura 11.000,00kn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12.Prihodi od prodaje imovine PR-RAS 1.159.000,00kn odnosi se na prodaju grobnica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13.Ostali građevinski objekti  PR-RAS u iznosu 2.440.487,87,00kn sastoji se groblje Medov Dolac 1.362.277,76kn, javna rasvjeta 87.350,00kn, Dječje igralište i pristupni put Dubrava 520.153,27kn, Vanjsko vježbalište Studenci 272.832,50kn, vodovod 50.521,46kn i sportsko igralište Dobrinče 147.352,88kn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 xml:space="preserve">14.Uređaji i oprema PR-RAS u iznosu 76.250,00kn odnosi se na nabavu kamera za mjerenje brzine. 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15.Zajmovi trgovačkim društvima - Bilanca odnosi se na zajam komunalnom poduzeću Topana u vrijednosti 150.000,00kn za nabavu vozila za prikupljanje otpada gdje Općina Lovreć ima udio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16.Potraživanja za prihode od prodaje  Bilanca u iznosu 81.619,90kn sastoji se od potraživanja za komunalnu naknadu 72.819,50kn, komunalni doprinos 5.604,00kn, potraživanja za poreze 27.841,34kn i potraživanja za legalizaciju 3.196,40kn.</w:t>
      </w:r>
    </w:p>
    <w:p>
      <w:pPr>
        <w:pStyle w:val="Obinitekst"/>
        <w:jc w:val="both"/>
        <w:rPr/>
      </w:pPr>
      <w:r>
        <w:rPr/>
      </w:r>
    </w:p>
    <w:p>
      <w:pPr>
        <w:pStyle w:val="Obinitekst"/>
        <w:jc w:val="both"/>
        <w:rPr/>
      </w:pPr>
      <w:r>
        <w:rPr/>
        <w:t>17.Dionice i udjeli  Bilanca u iznosu 567.106.00kn sastoji se od udjela u Topani 305.506,00kn, udjela u Vodovodu Imotske krajina 7,31% što iznosi 259.800,00kn i udio u Čistoći Imotske krajina 1.800,00kn što iznosi 9%.</w:t>
      </w:r>
    </w:p>
    <w:p>
      <w:pPr>
        <w:pStyle w:val="Obinitekst"/>
        <w:rPr/>
      </w:pPr>
      <w:r>
        <w:rPr/>
      </w:r>
    </w:p>
    <w:p>
      <w:pPr>
        <w:pStyle w:val="Obiniteks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Lovreć, 15.02.2023.                                 Načelnik: Petar Petričević            </w:t>
        <w:tab/>
        <w:t xml:space="preserve">  </w:t>
      </w:r>
    </w:p>
    <w:p>
      <w:pPr>
        <w:pStyle w:val="Obini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9:00Z</dcterms:created>
  <dc:creator>zuzul</dc:creator>
  <dc:description/>
  <dc:language>en-US</dc:language>
  <cp:lastModifiedBy>Korisnik</cp:lastModifiedBy>
  <cp:lastPrinted>2020-02-13T11:12:00Z</cp:lastPrinted>
  <dcterms:modified xsi:type="dcterms:W3CDTF">2023-02-15T12:49:00Z</dcterms:modified>
  <cp:revision>2</cp:revision>
  <dc:subject/>
  <dc:title>OPĆINA LOVREĆ</dc:title>
</cp:coreProperties>
</file>