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Prijavitelj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 xml:space="preserve">Naziv Projekta: 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 – IZ2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before="0" w:after="12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Tekstkomentara"/>
        <w:spacing w:lineRule="auto" w:line="360" w:before="0" w:after="12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od materijalnom i kaznenom odgovornošću izjavljujem da aktivnosti uključene u realizaciju navedenog projekta i troškovi vezani uz iste, ne podliježu dvostrukom financiranju iz drugih projekata, programa ili sustava financiranja iz javnih sredstava državnog proračuna i/ili proračuna Europske unije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24"/>
          <w:lang w:val="da-DK"/>
        </w:rPr>
        <w:t xml:space="preserve">Izjava se daje u svrhu sufinanciranja predloženog projekta po Javnom pozivu </w:t>
      </w:r>
      <w:r>
        <w:rPr>
          <w:szCs w:val="24"/>
        </w:rPr>
        <w:t>za financiranj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tpore projektima Udruga u području kulture, tehničke kulture, sporta, turizma, zaštit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koliša, civilnog društva te općeg značaja za 2023. godinu Općine Lovreć.</w:t>
      </w:r>
    </w:p>
    <w:p>
      <w:pPr>
        <w:pStyle w:val="Normal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  <w:lang w:val="da-DK"/>
        </w:rPr>
      </w:pPr>
      <w:r>
        <w:rPr>
          <w:b/>
          <w:i/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_______________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jesto i datum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ab/>
        <w:t xml:space="preserve">  </w:t>
        <w:tab/>
        <w:tab/>
        <w:tab/>
        <w:tab/>
        <w:tab/>
        <w:tab/>
        <w:t xml:space="preserve">                 Ime i prezime te potpis ovlaštene osobe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...</dc:creator>
  <dc:description/>
  <cp:keywords/>
  <dc:language>en-US</dc:language>
  <cp:lastModifiedBy>Mislav</cp:lastModifiedBy>
  <cp:lastPrinted>2016-04-28T12:41:00Z</cp:lastPrinted>
  <dcterms:modified xsi:type="dcterms:W3CDTF">2023-04-25T12:03:00Z</dcterms:modified>
  <cp:revision>4</cp:revision>
  <dc:subject/>
  <dc:title> </dc:title>
</cp:coreProperties>
</file>