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1 za 2023.godinu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brazac popuniti na računal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podnositelju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odnositelja prijav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ulica, poštanski broj i mjes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osoba ovlaštenih za zastupan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</w:tr>
      <w:tr>
        <w:trPr>
          <w:trHeight w:val="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4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kontakt oso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odnositelja prijave, cilj osnivanja, kratak opis aktivnosti i postignuć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člano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ransakcijski žiro-račun (IBAN) podnositelj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-računa (IBA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 kod koje je otvoren 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gramsko područje na koje se projekt odnosi i za koji se traži don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iti (zaokružiti) programsko područje za koje se projekt odnosi(moguće zaokružiti više odgovora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kul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ička k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uri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štita okoliša i civilnog društ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promicanje vrijednosti Domovinskog r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stal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sažetak projekta za koji se traži donacija (kratki opis do najviše deset redak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nos traženih sredstava od Općine Lovre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potreban za provedbu projekta (identičan sveukupnom trošku iz obrasca OU2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traženih sredstava od Općine Lovreć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Cilj, provedba i vrednovanje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osoba obuhvaćenih projekt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početak i završetak provedbe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i i suradnici u provedb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pečat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Ime i prezime te pot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               osobe ovlaštene za zastupanj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sto i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7859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70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Luksa</dc:creator>
  <dc:description/>
  <cp:keywords/>
  <dc:language>en-US</dc:language>
  <cp:lastModifiedBy>Mislav</cp:lastModifiedBy>
  <cp:lastPrinted>2017-01-10T12:22:00Z</cp:lastPrinted>
  <dcterms:modified xsi:type="dcterms:W3CDTF">2023-04-25T12:00:00Z</dcterms:modified>
  <cp:revision>4</cp:revision>
  <dc:subject/>
  <dc:title>Obrazac za prijavu projekata na natječaj za dodjelu donacija</dc:title>
</cp:coreProperties>
</file>